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莺的歌声反思总结"/>
      <w:r>
        <w:rPr/>
        <w:t>《夜莺的歌声》反思总结</w:t>
      </w:r>
      <w:bookmarkEnd w:id="0"/>
    </w:p>
    <w:p>
      <w:pPr>
        <w:pStyle w:val="Normal"/>
        <w:rPr/>
      </w:pPr>
      <w:r>
        <w:rPr/>
        <w:t>《夜莺的歌声》这篇文章情节复杂、环环相扣的长文，我在设计教学时把教学重点引向品读、研读和美读上，让学生透过人物言行，在朗读感悟中凸显和活化人物形象。但是不是所有的地方学生都能“读”出“感悟”来，这就需要教师的点拨。</w:t>
      </w:r>
    </w:p>
    <w:p>
      <w:pPr>
        <w:pStyle w:val="Normal"/>
        <w:rPr/>
      </w:pPr>
      <w:r>
        <w:rPr/>
        <w:t>教学第二部分──“给德国鬼子带路”我就设计引导学生抓两个易忽略的词：</w:t>
      </w:r>
    </w:p>
    <w:p>
      <w:pPr>
        <w:pStyle w:val="Normal"/>
        <w:rPr/>
      </w:pPr>
      <w:r>
        <w:rPr/>
        <w:t>1</w:t>
      </w:r>
      <w:r>
        <w:rPr/>
        <w:t>、“他好像把身边的军官全忘了”中的“好像”一词。当我投影打出此句，请学生注意“好像”这词，学生恍然明白：小夜莺不是把德国鬼子忘了，他装着把德国鬼子忘了，实际上是在麻痹敌人，暗地里却在数敌人的人数和武器。</w:t>
      </w:r>
    </w:p>
    <w:p>
      <w:pPr>
        <w:pStyle w:val="Normal"/>
        <w:rPr/>
      </w:pPr>
      <w:r>
        <w:rPr/>
        <w:t>2</w:t>
      </w:r>
      <w:r>
        <w:rPr/>
        <w:t>、“军官突然问答”中的“突然”一词。当我请学生注意“突然“一词，学生由衷感叹：德国鬼子也不是好对付的，他们不是弱智，很狡猾，小夜莺时刻有着生命危险。而小夜莺面对敌人的突然发问回答得又是多么巧妙和机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夜莺的歌声》主角是小夜莺。以上两个部分最能体现夜莺人物品质及其形象，于是在教学设计上我削枝强干，通过扎实有效的朗读、品味精读这两部分，使语言训练落到了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