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学习心得体会"/>
      <w:r>
        <w:rPr/>
        <w:t>语文教学学习心得体会</w:t>
      </w:r>
      <w:bookmarkEnd w:id="0"/>
    </w:p>
    <w:p>
      <w:pPr>
        <w:pStyle w:val="Normal"/>
        <w:rPr/>
      </w:pPr>
      <w:r>
        <w:rPr/>
        <w:t>作为一名一年级的语文教师，我深知一个孩子在接受启蒙教育识字时是非常重要的，而且会直接影响到学生以后的学习发展。因为语文是所有学科的基础，而识字教学则是基础中的基础。但对小学生来说，单单识字是一件非常枯燥的事情。那怎样才能提高孩子们的识字质量呢</w:t>
      </w:r>
      <w:r>
        <w:rPr/>
        <w:t>?</w:t>
      </w:r>
      <w:r>
        <w:rPr/>
        <w:t>五年的工作经验，让我获得了一点经验，得出了一些结论：激发孩子对识字的兴趣，教给学生识字的方法，培养学生的识字能力。</w:t>
      </w:r>
    </w:p>
    <w:p>
      <w:pPr>
        <w:pStyle w:val="Normal"/>
        <w:rPr/>
      </w:pPr>
      <w:r>
        <w:rPr/>
        <w:t>我们都知道，兴趣是孩子最好的老师。如果孩子知道掌握汉字的重要性，并对识字产生兴趣，他就能自觉地去学习。那怎样才能做到让他们产生学习兴趣呢</w:t>
      </w:r>
      <w:r>
        <w:rPr/>
        <w:t>?</w:t>
      </w:r>
      <w:r>
        <w:rPr/>
        <w:t>我以为可以采取以下几种方法：</w:t>
      </w:r>
    </w:p>
    <w:p>
      <w:pPr>
        <w:pStyle w:val="Normal"/>
        <w:rPr/>
      </w:pPr>
      <w:r>
        <w:rPr/>
        <w:t>一、激发学生对学习兴趣。</w:t>
      </w:r>
    </w:p>
    <w:p>
      <w:pPr>
        <w:pStyle w:val="Normal"/>
        <w:rPr/>
      </w:pPr>
      <w:r>
        <w:rPr/>
        <w:t>我们常说：兴趣是学生学习的动力。有了兴趣，学生就轻松多了。在教学中，要注意选择适合学生年龄阶段的话题，这样更能激发他们对学习汉字的兴趣，使他们越学越开心。</w:t>
      </w:r>
    </w:p>
    <w:p>
      <w:pPr>
        <w:pStyle w:val="Normal"/>
        <w:rPr/>
      </w:pPr>
      <w:r>
        <w:rPr/>
        <w:t>一年级学生天真活泼又合群，跟谁都能交朋友。根据这一点，在教学时可以将生字形象的称为“小朋友”，让学生感到很亲切。在识字过程中也变成交朋友的方式，这样学生对学习的兴趣也就调动起来了。</w:t>
      </w:r>
    </w:p>
    <w:p>
      <w:pPr>
        <w:pStyle w:val="Normal"/>
        <w:rPr/>
      </w:pPr>
      <w:r>
        <w:rPr/>
        <w:t>二、在“玩”中学习。</w:t>
      </w:r>
    </w:p>
    <w:p>
      <w:pPr>
        <w:pStyle w:val="Normal"/>
        <w:rPr/>
      </w:pPr>
      <w:r>
        <w:rPr/>
        <w:t>一年级学生注意力集中的时间短，这是一件很麻烦的事情。要想在整个教学活动中让学生对学习汉字保持兴趣，就不能单单以一种形式进行教学，不然学生的兴趣一下子就没了。要引导学生在“玩”中学习，满足学生对学习的好奇心，这样能对促进学生学习。游戏是孩子最愿意做的事情，在课堂中，找准游戏与教学内容结合的游戏，让学生把课“玩”起来，做到在玩中学习，玩中思考。</w:t>
      </w:r>
    </w:p>
    <w:p>
      <w:pPr>
        <w:pStyle w:val="Normal"/>
        <w:rPr/>
      </w:pPr>
      <w:r>
        <w:rPr/>
        <w:t>在教语文《我想去看看》、《两点儿》、《平平搭积木》、《自己去吧》、《一次比一次又进步》、等新课，都可以穿插活动，动作“演一演”等，让学生“猜一猜”、“比一比”</w:t>
      </w:r>
      <w:r>
        <w:rPr/>
        <w:t>;</w:t>
      </w:r>
      <w:r>
        <w:rPr/>
        <w:t>加强学生对课文的理解，熟读、熟背。在复习学生字笔顺时。可以用“绕口令”、“小组比赛”等游戏。复习组词可用“找朋友”、“词语开花”等游戏。从而使学生学到有用的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入行五年，但还是在边教边学，从中摸索更有效的教学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