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建党节的演讲稿范文600字"/>
      <w:r>
        <w:rPr/>
        <w:t>迎七一建党节的演讲稿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以小见大，沐浴着改革开放的春风，方大集团也迎来了她</w:t>
      </w:r>
      <w:r>
        <w:rPr/>
        <w:t>10</w:t>
      </w:r>
      <w:r>
        <w:rPr/>
        <w:t>周年的生日。</w:t>
      </w:r>
      <w:r>
        <w:rPr/>
        <w:t>10</w:t>
      </w:r>
      <w:r>
        <w:rPr/>
        <w:t>年来，方大集团高扬以“科技为本”的理念，通过不断地创新，由小变大，由弱变强，成为了今日国内同行业的领头羊，靠什么</w:t>
      </w:r>
      <w:r>
        <w:rPr/>
        <w:t>?</w:t>
      </w:r>
      <w:r>
        <w:rPr/>
        <w:t>靠的是一批批任劳任怨、勇于奉献的方大人。在装饰公司设计院内，优秀共产党员董格林同志就是其中的杰出代表。刚刚走出校门不久，瘦瘦小小的他如果走在方大城内，很难让人感到他有什么与众不同，然而与他接触过的人都会为他做事的那股子干劲儿所折服。举个小例子，有一次小董跟我聊天，突然问我，在早晨上班的路上，他的脑海里经常会出现昨晚设计的方案，包括细小的错误，但晚上的睡眠又好好的，这会不会是一种精神上的障碍</w:t>
      </w:r>
      <w:r>
        <w:rPr/>
        <w:t>?</w:t>
      </w:r>
      <w:r>
        <w:rPr/>
        <w:t>我笑了，回答到，那只证明你工作太认真。董格林同志所在的设计一所肩负着幕墙投标工作的重任，时间紧，任务重，加班加点是常事儿。小董牺牲了许多个人的休息时间，换来了一项项幕墙工程的投标成功，迄今为止，经他设计中标的幕墙工程已达十多项。正是象董格林同志这样许许多多的方大人，为方大撰写了新的篇章，共同推动着方大集团不断地前进，创造着更大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人生二百年，会当击水三千里。展望未来，前途光明，任重道远，中国共产党跨进</w:t>
      </w:r>
      <w:r>
        <w:rPr/>
        <w:t>21</w:t>
      </w:r>
      <w:r>
        <w:rPr/>
        <w:t>世纪的步伐仍在不尽平坦的道路上坚实地迈进、向前……让我们全体共产党员求真务实、开拓进取、共同努力，用心血和汗水让新世纪火红的太阳更加绚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