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日国旗下讲话稿"/>
      <w:r>
        <w:rPr/>
        <w:t>交通安全宣传日国旗下讲话稿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是“全国交通安全宣传日”。我利用这个时间和大家谈谈“告别陋习文明交通”的话题。</w:t>
      </w:r>
    </w:p>
    <w:p>
      <w:pPr>
        <w:pStyle w:val="Normal"/>
        <w:rPr/>
      </w:pPr>
      <w:r>
        <w:rPr/>
        <w:t>同学们，当我们漫步在人来人往的宽阔街道时，常会感叹这座城市的美丽与繁华，但你们是否注意到，在车水马龙的潮流里却隐藏着凶险的马路杀手</w:t>
      </w:r>
      <w:r>
        <w:rPr/>
        <w:t>?</w:t>
      </w:r>
      <w:r>
        <w:rPr/>
        <w:t>驾驶人酒后驾驶，争道抢行、乱鸣喇叭、车辆乱停乱放……</w:t>
      </w:r>
      <w:r>
        <w:rPr/>
        <w:t>.</w:t>
      </w:r>
      <w:r>
        <w:rPr/>
        <w:t>这些不文明的交通行为时常发生在我们身边。昨天，我看到这样一则新闻：一位幼儿教师带领学生过马路回家，一女生挣脱老师的手跑过马路，被一辆迎面飞奔而来的出租车撞倒，女孩倒在血泊中，奄奄一息，没等救护车来就离开了人世。女孩的父母哭天喊地，肇事者也因疏忽造成的悲剧悔恨，深感歉意。就因为大家疏忽交通意识，换来的是一朵尚未开放的花朵就这样凋零了。意外的事故发生是无法用悔恨和泪水挽回的。</w:t>
      </w:r>
    </w:p>
    <w:p>
      <w:pPr>
        <w:pStyle w:val="Normal"/>
        <w:rPr/>
      </w:pPr>
      <w:r>
        <w:rPr/>
        <w:t>这样的事例数不胜数。同学们，你们想想，一幅幅惨不忍睹的画面，一个个痛苦挣扎的表情，一声声呼天喊地的哭声，一句句引人深思的话语，每一起交通事故都间接的拆散一个幸福的家庭。如果我们多加强交通防范意识，多了解交通规则，很多事故是可避免的。为此，我向大家倡议：</w:t>
      </w:r>
    </w:p>
    <w:p>
      <w:pPr>
        <w:pStyle w:val="Normal"/>
        <w:rPr/>
      </w:pPr>
      <w:r>
        <w:rPr/>
        <w:t>1</w:t>
      </w:r>
      <w:r>
        <w:rPr/>
        <w:t>、行文明路。行路时不闯红灯，不乱穿马路、不在机动车道内行走，不在翻越交通隔离设施，不向行驶车辆抛洒物品，不污染和破坏道路路面等。</w:t>
      </w:r>
    </w:p>
    <w:p>
      <w:pPr>
        <w:pStyle w:val="Normal"/>
        <w:rPr/>
      </w:pPr>
      <w:r>
        <w:rPr/>
        <w:t>2</w:t>
      </w:r>
      <w:r>
        <w:rPr/>
        <w:t>、摒弃交通陋习行路时不靠右走，在路上追逐打闹，追赶车辆，过十字路时不走斑马线，不看红路灯，少走几步翻越交通隔离栏等陋习。交通陋习是扰乱交通秩序的罪魁祸首，一旦养成，那美好的生活就是失去了屏障。</w:t>
      </w:r>
    </w:p>
    <w:p>
      <w:pPr>
        <w:pStyle w:val="Normal"/>
        <w:rPr/>
      </w:pPr>
      <w:r>
        <w:rPr/>
        <w:t>3</w:t>
      </w:r>
      <w:r>
        <w:rPr/>
        <w:t>、争当文明交通者积极参与文明交通志愿服务，主动劝阻不文明交通行为，经常引导和提醒家人、朋友以遵守交通法规为荣，以不遵守交通法规为耻。关爱自己和他人生命，影响和带动更多的人遵章守纪，文明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都是父母给予的，一个人只有一次生命。我们应该倍加珍惜。有了生命的存在，才能成就我们一个个五彩的梦。同学们，从自己做起，从现在做起，告别昨日的交通陋习，做一个遵守交通规则的孩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