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少年学习法律心得体会范文"/>
      <w:r>
        <w:rPr/>
        <w:t>青少年学习法律心得体会范文</w:t>
      </w:r>
      <w:bookmarkEnd w:id="0"/>
    </w:p>
    <w:p>
      <w:pPr>
        <w:pStyle w:val="Normal"/>
        <w:rPr/>
      </w:pPr>
      <w:r>
        <w:rPr/>
        <w:t>前一段时间，市委聘请法学专家教授，对全市科级以上领导干部开展了法律法规培训，通过培训，使我自己的法律意识有了明显提高，以前，对法律条文只是从表面理解，现在能够领悟到法律的深层次内涵，有了质的转变。培训结束后，我静下心来，对照笔记，联系交通系统执法工作实际，觉得在法制建设方面，交通系统还有很多工作要做，还有许多亟待解决的问题，比如“有法不依，执法不严，违法不纠”的问题仍较普遍存在，乱扣滥罚、重费轻管、以权谋私等问题也时有发生。这些问题的存在，直接影响了交通行政机关的形象，如何从根本上解决交通行政机关依法行政，提高行政执法水平，就这个问题谈谈我的一点体会。</w:t>
      </w:r>
    </w:p>
    <w:p>
      <w:pPr>
        <w:pStyle w:val="Normal"/>
        <w:rPr/>
      </w:pPr>
      <w:r>
        <w:rPr/>
        <w:t>行政执法是我们交通行政机关最重要的经常性的工作，它关系到交通管理活动是否能有秩序的正常运转，关系到深化改革扩大开放和经济的发展。因此，交通行政执法必须坚持有法必依、执法必严、违法必究的原则，使交通行政执法活动合法、有效、准确、高效。</w:t>
      </w:r>
    </w:p>
    <w:p>
      <w:pPr>
        <w:pStyle w:val="Normal"/>
        <w:rPr/>
      </w:pPr>
      <w:r>
        <w:rPr/>
        <w:t>合法。合法要求我们交通行政机关在行政执法活动中必须注意五个环节。首先自身必须合法，即主体资格合法，必须是法律、法规和规章明确规定的行政机关</w:t>
      </w:r>
      <w:r>
        <w:rPr/>
        <w:t>;</w:t>
      </w:r>
      <w:r>
        <w:rPr/>
        <w:t>第二，我们的行政执法行为必须合法，必须严格按法律规定办事，任何人都无凌驾法律之上的特权</w:t>
      </w:r>
      <w:r>
        <w:rPr/>
        <w:t>;</w:t>
      </w:r>
      <w:r>
        <w:rPr/>
        <w:t>第三，行政执法的对象必须符合法律规定，如不能随意给被管理者设置障碍</w:t>
      </w:r>
      <w:r>
        <w:rPr/>
        <w:t>;</w:t>
      </w:r>
      <w:r>
        <w:rPr/>
        <w:t>第四，行政执法活动的依据必须合法，所依据的规范性文件不得与国家法律、法规相抵触，并须事先公布</w:t>
      </w:r>
      <w:r>
        <w:rPr/>
        <w:t>;</w:t>
      </w:r>
      <w:r>
        <w:rPr/>
        <w:t>第五，行政执法的程序必须合法，手续必须完备，不能随心所欲。</w:t>
      </w:r>
    </w:p>
    <w:p>
      <w:pPr>
        <w:pStyle w:val="Normal"/>
        <w:rPr/>
      </w:pPr>
      <w:r>
        <w:rPr/>
        <w:t>合理。合理性是交通行政执法必不可少的补充。首先，交通行政执法行为必须统一，在适用法律、法规上人人平等，不能忽松忽严，畸轻畸重</w:t>
      </w:r>
      <w:r>
        <w:rPr/>
        <w:t>;</w:t>
      </w:r>
      <w:r>
        <w:rPr/>
        <w:t>第二，自由裁量权的行使必须公正，不能受不相干的因素影响</w:t>
      </w:r>
      <w:r>
        <w:rPr/>
        <w:t>;</w:t>
      </w:r>
      <w:r>
        <w:rPr/>
        <w:t>第三，行政执法决定必须尊重事实，不能作出无法执行的行政行为</w:t>
      </w:r>
      <w:r>
        <w:rPr/>
        <w:t>;</w:t>
      </w:r>
      <w:r>
        <w:rPr/>
        <w:t>第四，在坚持合法性的原则下应当充分考虑管理对象的意志，使多数管理对象能够接受、理解和支持。</w:t>
      </w:r>
    </w:p>
    <w:p>
      <w:pPr>
        <w:pStyle w:val="Normal"/>
        <w:rPr/>
      </w:pPr>
      <w:r>
        <w:rPr/>
        <w:t>准确。准确是确保案件正确的关键。首先是适用法律必须准确，不能张冠李戴</w:t>
      </w:r>
      <w:r>
        <w:rPr/>
        <w:t>;</w:t>
      </w:r>
      <w:r>
        <w:rPr/>
        <w:t>第二，认定事实必须准确，证据必须确凿，不能有任何脱节、含糊之处</w:t>
      </w:r>
      <w:r>
        <w:rPr/>
        <w:t>;</w:t>
      </w:r>
      <w:r>
        <w:rPr/>
        <w:t>第三，行政执法文书的叙述必须准确，必须能真实地表述交通行政机关的意图，要明确易懂，不能产生歧义。</w:t>
      </w:r>
    </w:p>
    <w:p>
      <w:pPr>
        <w:pStyle w:val="Normal"/>
        <w:rPr/>
      </w:pPr>
      <w:r>
        <w:rPr/>
        <w:t>高效。交通行政执法工作有很强的时效性。首先，国家交通有关实体法和执法程序法都对时间有明确的时间规定，这些必须严格遵守</w:t>
      </w:r>
      <w:r>
        <w:rPr/>
        <w:t>;</w:t>
      </w:r>
      <w:r>
        <w:rPr/>
        <w:t>第二，采取行政强制检查、取证、扣押物品的时间必须紧紧围绕实际执法需要进行，不能无限制地滥用强制扣车和扣证措施权</w:t>
      </w:r>
      <w:r>
        <w:rPr/>
        <w:t>;</w:t>
      </w:r>
      <w:r>
        <w:rPr/>
        <w:t>第三，作出的行政执法</w:t>
      </w:r>
      <w:r>
        <w:rPr/>
        <w:t>(</w:t>
      </w:r>
      <w:r>
        <w:rPr/>
        <w:t>处罚</w:t>
      </w:r>
      <w:r>
        <w:rPr/>
        <w:t>)</w:t>
      </w:r>
      <w:r>
        <w:rPr/>
        <w:t>决定生效后，当事人逾期拒不履行的，必须即时申请人民法院依法强制执行。所以，交通行政机关必须提高效率，克服官僚主义，保证反应灵敏，决策果断，指挥权威，处事迅速。</w:t>
      </w:r>
    </w:p>
    <w:p>
      <w:pPr>
        <w:pStyle w:val="Normal"/>
        <w:rPr/>
      </w:pPr>
      <w:r>
        <w:rPr/>
        <w:t>在加强和完善交通行政立法，严格依法行政的同时，还必须健全以交通行政执法责任为核心的监督检查体系。没有健全的监督检查制度作保证，交通行政机关的依法行政则难以实现。行政执法是指行政机关依据法律、法规和规章对相对人采取具体的直接影响其权利和义务的行政行为。这种行政行为的对象，包括两个方面：一是行政机关对公民、法人和其他组织</w:t>
      </w:r>
      <w:r>
        <w:rPr/>
        <w:t>;</w:t>
      </w:r>
      <w:r>
        <w:rPr/>
        <w:t>二是行政机关对自身内部。为了确保行政执法行为有准则，好坏有奖惩，在严格执法和保护当事人合法权益两个方面起到保障作用，必须落实行政执法责任制。交通行政执法责任制就是按照法律、法规和规章确定的交通行政机关各项执法职责，建立起以单位主要负责人为核心的执法责任体系，并把责任层层分解，落实到交通行政机关内部各执法单位各层级和各个执法人员岗位，明确责任范围、职责、权限、执法目标，制定考核标准和奖惩办法，将考核的结果与执法人员的任用结合起来的一种制度。而行政执法监督检查，是行政机关内部对执法活动的直接监督检查，是关系行政执法责任制能否得到全面实施的重要保障措施。鉴于行政执法包括了内外部两个方面入手。那么，交通行政机关如何开展好有效地行政执法监督检查呢</w:t>
      </w:r>
      <w:r>
        <w:rPr/>
        <w:t>?</w:t>
      </w:r>
      <w:r>
        <w:rPr/>
        <w:t>我们认为可以采取以下六种方式。</w:t>
      </w:r>
    </w:p>
    <w:p>
      <w:pPr>
        <w:pStyle w:val="Normal"/>
        <w:rPr/>
      </w:pPr>
      <w:r>
        <w:rPr/>
        <w:t>一是由上级交通行政机关组织检查组，对本级和下一级交通行政机关的行政执法情况，进行定期或不定期的检查。定期检查就是上一级交通行政机关根据需要每年确定一批重点的法律、法规、规章，有计划、有步骤地根据预定的时间进行检查。不定期检查是为了了解某个法规的执法情况，临时组织检查组进行检查。检查一定要深入调查了解，不能走过场、严防流入形式，对检查出来的问题要严肃处理及时纠正。</w:t>
      </w:r>
    </w:p>
    <w:p>
      <w:pPr>
        <w:pStyle w:val="Normal"/>
        <w:rPr/>
      </w:pPr>
      <w:r>
        <w:rPr/>
        <w:t>二是建立法律、法规和规章的实施情况报告制度。下级交通行政机关对其负责实施的法律、法规和规章的贯彻执行情况，定期以书面形式报告上一级交通行政机关，上一级交通行政机关对实施中的问题要组织深入调查，解决存在的问题。这样，有利于法律、法规的进一步实施，促进行政执法工作的深入进行。</w:t>
      </w:r>
    </w:p>
    <w:p>
      <w:pPr>
        <w:pStyle w:val="Normal"/>
        <w:rPr/>
      </w:pPr>
      <w:r>
        <w:rPr/>
        <w:t>三是建立行政执法监督员制度。主要是从交通局机关选出几名监督员，监督行政执法活动，这样可以督促交通行政机关及时纠正违法失职的具体行政行为。</w:t>
      </w:r>
    </w:p>
    <w:p>
      <w:pPr>
        <w:pStyle w:val="Normal"/>
        <w:rPr/>
      </w:pPr>
      <w:r>
        <w:rPr/>
        <w:t>四是深入推行执法公示制度，接受社会监督。按照实施行政执法责任制的要求，建立完善“执法公示”、“执法错案追究”和“评议考核”三大制度，交通各行政执法机构都要将依法行使的登记、发证、收费、处罚等职责有关的具体规定，以各种形式向社会公开并在办公场所公布上墙，做到办事权限公示、办事程序公示、工作时限公示、工作标准和质量公示、违法责任追究公示、监督渠道公示，主动接受群众监督。这样可以充分发挥社会的监督作用，促进交通行政机关依法行政。</w:t>
      </w:r>
    </w:p>
    <w:p>
      <w:pPr>
        <w:pStyle w:val="Normal"/>
        <w:rPr/>
      </w:pPr>
      <w:r>
        <w:rPr/>
        <w:t>五是建立行政执法评议考核制度。各级交通行政机关对所属的行政执法单位和执法人员的法律、法规、规章的执行情况，进行定期或不定期评议和考查，对严格执法的单位和人员要予以表扬奖励，对有法不依、执法犯法、以权谋私的单位和人员要严肃查处。</w:t>
      </w:r>
    </w:p>
    <w:p>
      <w:pPr>
        <w:pStyle w:val="Normal"/>
        <w:rPr/>
      </w:pPr>
      <w:r>
        <w:rPr/>
        <w:t>六是认真搞好行政复议工作。行政复议既是一种解决行政争议的活动，也是上级行政机关对下级行政机关的具体行政行为进行监督的一种活动。这种活动能够促进行政机关依法行使职权，纠正和防止违法或不当的具体行政行为，具有补救作用，使行政机关能够更好地行使职权。因此，交通行政机关必须对行政复议工作有一个清醒的认识，采取得力措施，搞好行政复议工作，将交通行政机关不当的具体行政行为解决在萌芽之中，保证依法行政。</w:t>
      </w:r>
    </w:p>
    <w:p>
      <w:pPr>
        <w:pStyle w:val="Normal"/>
        <w:rPr/>
      </w:pPr>
      <w:r>
        <w:rPr/>
        <w:t>还有一个重要问题就是建立健全交通法制工作网络。建立健全交通法制工作网络，实质上是交通法制机构和队伍的建设问题。这是搞好交通法制工作的重要“物质”基础。这几年，在市政府和上级交通部门的重视下，交通法制工作机构得到明显加强。交通行政执法形象有了极大改善。但由于这些机构成立时间比较短，还存在法制人员法律素质参差不齐等问题，仍适应不了交通依法行政的需要。</w:t>
      </w:r>
    </w:p>
    <w:p>
      <w:pPr>
        <w:pStyle w:val="Normal"/>
        <w:rPr/>
      </w:pPr>
      <w:r>
        <w:rPr/>
        <w:t>首先，应建立健全交通法制工作机构体系。交通是个大行业，执法门类众多，法律关系复杂，管理对象流动分散，行政执法面广量大，因此，设置负责交通法制工作的专职机构，并由这些专职机构组成一个既有纵向联系，又有横向关系的法制机构网络。所谓纵向联系，既指交通行政机关内各级主管部门和各个执法单位的法制机构之间，上级对下级的业务指导、督促、检查和下级对上级的执行、反馈关系</w:t>
      </w:r>
      <w:r>
        <w:rPr/>
        <w:t>;</w:t>
      </w:r>
      <w:r>
        <w:rPr/>
        <w:t>所谓横向关系，则是指交通行政机关的法制机构，应接受同一级人民政府法制机构业务指导的关系。通过上述一个联系，一个关系，使交通法制工作做到条块结合，发挥各自特长。</w:t>
      </w:r>
    </w:p>
    <w:p>
      <w:pPr>
        <w:pStyle w:val="Normal"/>
        <w:rPr/>
      </w:pPr>
      <w:r>
        <w:rPr/>
        <w:t>其次，应尽快建立健全交通法制工作专职队伍，与交通法制工作机构相适应。有了专门法制工作机构，还必须有一支素质较高的专职队伍，这支队伍要有较高的政治、文化、法律、经济、管理以及交通行业技术等素质。从三河市交通行业法制工作队伍的现状来看，大多数法制人员不是科班出身，都是半路改行，还有不少人没有大专文化程度，虽然这两年我们加大了法制人员的法律知识培训，但仍有不少人不能适应。这就要求我们要有计划地通过合理调配和加大人才培训，逐步提高其素质，使其能胜任法制工作。这样才能为交通行业法制工作全面、深入开展打下坚实的基础，适应交通行业管理的需要，推进依法行政。</w:t>
      </w:r>
    </w:p>
    <w:p>
      <w:pPr>
        <w:pStyle w:val="Normal"/>
        <w:widowControl/>
        <w:bidi w:val="0"/>
        <w:spacing w:before="180" w:after="180"/>
        <w:jc w:val="left"/>
        <w:rPr/>
      </w:pPr>
      <w:r>
        <w:rPr/>
        <w:t>综上所述，交通行政机关要依法行政，必须大力加强交通法制建设，完善交通立法工作，加强和改善交通行政执法监督检查，加强执法队伍和法制人员队伍建设。只有这样，才能使交通行政机关更好地在法律、法规范围内行使管理职权，推进依法行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