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工作鉴定"/>
      <w:r>
        <w:rPr/>
        <w:t>妇科实习工作鉴定</w:t>
      </w:r>
      <w:bookmarkEnd w:id="0"/>
    </w:p>
    <w:p>
      <w:pPr>
        <w:pStyle w:val="Normal"/>
        <w:rPr/>
      </w:pPr>
      <w:r>
        <w:rPr/>
        <w:t>在妇产科的练习即将结束，在那一个多月的练习期间，我遵纪守法，恪守病院及病院各科室的各项规章轨制，卑崇师长，团结同窗，严酷要求本人，勤恳做到不迟到、不旷工及私行分开工作岗位。看待病人驯良可亲，勤恳将所学理论学问和根基手艺利用于实践。在此过程提高独立思虑、独立处置问题、独立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练习期间，恪守劳动纪律，工做认实，勤学好问，能将本人在书本外所学学问用于现实。在带教老师的指点下，我能熟练掌握妇产科一些常见病的护理以及一些操作，使我从一个练习生逐渐向一名护士过度，从而让我认识临床工作的特殊性及需要性。以前在学校所学妇产科内容都是理论上的，现在接触临床才发觉现实工作所见并非想象那么简单，所以只能慢慢学习来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