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场商铺出租合同模板"/>
      <w:r>
        <w:rPr/>
        <w:t>标准商场商铺出租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××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××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××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