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演讲稿大全3分钟集合"/>
      <w:r>
        <w:rPr/>
        <w:t>20</w:t>
      </w:r>
      <w:r>
        <w:rPr/>
        <w:t>分演讲稿大全</w:t>
      </w:r>
      <w:r>
        <w:rPr/>
        <w:t>3</w:t>
      </w:r>
      <w:r>
        <w:rPr/>
        <w:t>分钟集合</w:t>
      </w:r>
      <w:bookmarkEnd w:id="0"/>
    </w:p>
    <w:p>
      <w:pPr>
        <w:pStyle w:val="Normal"/>
        <w:rPr/>
      </w:pPr>
      <w:r>
        <w:rPr/>
        <w:t>百年大计，教育为本，教育大计，教师为本，教育事业是培养建设者和接班人的事业，神圣而伟大，光荣而崇高，艰苦而细致，教育工作者肩负着重大的使命，他们的良知和责任是搞好工作的基石，良知和责任关系密切，不可分离，就像车之两轮一样不可或缺，抑或孪生兄妹一样须臾不能分开。人民教师具备了良知和责任，就会忠诚自己选择的心仪的教育事业，爱岗敬业，教书育人，热爱学生，在任何时候、任何情况下，对三尺讲台心驰神往，情有独钟，不为外部世界灯红酒绿的奢靡生活所诱惑，不被纷繁复杂的尘世喧嚣所打扰，能够气定神闲、一如既往挚爱自己投身的教育事业，并且乐此不疲享受她带给自己的快乐。如果把教师比作船工的话，良知是畅游知识海洋渡船的风帆，责任是渡船的船桨，只有船工顺风扬帆，奋力划桨，才能把学生一个个送到知识的彼岸。良知铸造忠诚，责任书写辉煌，让我们人民教师携手良知，为教育事业任劳任怨，勤奋工作，默默奉献，在心灵的天平上担当责任，恪尽职责，无私坚守，用花繁果硕、桃李芬芳打造辉煌。</w:t>
      </w:r>
    </w:p>
    <w:p>
      <w:pPr>
        <w:pStyle w:val="Normal"/>
        <w:rPr/>
      </w:pPr>
      <w:r>
        <w:rPr/>
        <w:t>《苏联》着名教育家苏霍姆林斯基曾经说：只有在良知和羞耻心的良好基础上，人的心灵中才会产生良知。良心，就是无数次发展为体验、感受的知识，正是在它的影响下，必然会派生羞耻心、责任心和事业心。他的话，一针见血地指出了良知和责任的关系，力透纸背，具有教育和启迪的作用，意味深长，发人深省。</w:t>
      </w:r>
      <w:r>
        <w:rPr/>
        <w:t>2000</w:t>
      </w:r>
      <w:r>
        <w:rPr/>
        <w:t>多年前我国着名的思想家、教育家孔子，生活在礼崩乐坏、纲常崩溃的时代，他想从政，施展自己的抱负，屡次碰壁，愿望落空。在外漂泊十四年，年近七十的孔子带着弟子回到老家，看见满屋的书卷埋在厚厚的灰尘里，孔子的良知指明了他人生的方向，他幽默又自嘲地说：功名成不了，还可以成仁，我的工作、我的责任不就在这里吗</w:t>
      </w:r>
      <w:r>
        <w:rPr/>
        <w:t>?</w:t>
      </w:r>
      <w:r>
        <w:rPr/>
        <w:t>于是他心无旁骛、皓首穷经、专心致志编纂儒家经典着作，编删《书》《诗》，考证《礼》《乐》，阐发《易》理，制作《春秋》。正是由于孔子在良知的牵引、责任的驱使下，我们中华民族才有丰富的精神食粮的滋润和濡养，才不至于成为饥肠辘辘的文化赤贫者。穷则独善其身，达则兼济天下，积极入世，勇于当担，心怀天下，一直以来为知识分子所遵循，成为他们行立天下的不二法门。以孔子为代表的儒家用良知和责任孕育出来丰厚的精神遗产，自古至今温暖着我们的心灵。</w:t>
      </w:r>
      <w:r>
        <w:rPr/>
        <w:t>20</w:t>
      </w:r>
      <w:r>
        <w:rPr/>
        <w:t>世纪初期，旧中国积贫积弱，国民愚昧麻木，鲁迅东渡日本留学，受匿名信和幻灯片事件刺激，深感弱国弱民的辛酸，愤然弃医从文，以文字唤醒人们的灵魂。他在《藤野先生》一文中写道：每当夜间偷懒时，瞥见墙上的肖像，忽又良心发现，继续写些为正人君子所深恶痛疾的文字。鲁迅以他的寄意寒星荃不察，我以我血荐轩辕赤胆忠心，针贬时弊，直陈流俗，体现了公民国家兴忘，匹夫有责责任担当。一个家庭，如果每个家庭成员有良知和责任，家庭就亲密融洽，幸福和睦</w:t>
      </w:r>
      <w:r>
        <w:rPr/>
        <w:t>;</w:t>
      </w:r>
      <w:r>
        <w:rPr/>
        <w:t>一个集体，如果每个个体各司其职，各负其责，集体就齐心协力，发展势头不可限量</w:t>
      </w:r>
      <w:r>
        <w:rPr/>
        <w:t>;</w:t>
      </w:r>
      <w:r>
        <w:rPr/>
        <w:t>同样一个国家每个公民都凝心聚力，在各自岗位上奋发有为，那么民富国强、繁荣昌盛指日可待。良知和责任的巨大作用可见一斑，不可小觑。</w:t>
      </w:r>
    </w:p>
    <w:p>
      <w:pPr>
        <w:pStyle w:val="Normal"/>
        <w:rPr/>
      </w:pPr>
      <w:r>
        <w:rPr/>
        <w:t>有人说，教师职业是平淡的，没有迎来送往的热闹，没有饭局上的觥筹交错的喧哗，没有不绝于耳的阿谀之词</w:t>
      </w:r>
      <w:r>
        <w:rPr/>
        <w:t>;</w:t>
      </w:r>
      <w:r>
        <w:rPr/>
        <w:t>有人说，教师职业是清贫的，没有生意场上攫取真金白银的惊喜，没有娱乐场上笙歌燕舞的留连，没有巨商富贾的一掷千金豪爽和摆阔</w:t>
      </w:r>
      <w:r>
        <w:rPr/>
        <w:t>;</w:t>
      </w:r>
      <w:r>
        <w:rPr/>
        <w:t>有人说，教师职业是琐屑的，手头上有的是忙不完的事，案头上有的是批发不完的作业，家庭里有的是事务缠身。其实，我要说，教师职业是平凡美丽，琐碎充实，丰厚充盈的，她以渊博的知识传授人，以科学的方法引导人，以优良的人格影响人，教师只有用良知作路标，用责任全身心投入，教育事业才硕果盈枝，收获巨大。</w:t>
      </w:r>
    </w:p>
    <w:p>
      <w:pPr>
        <w:pStyle w:val="Normal"/>
        <w:rPr/>
      </w:pPr>
      <w:r>
        <w:rPr/>
        <w:t>我国着名教育家陶行知先生捧着一颗心来，不带半棵草去，他身体力行，深入普通劳动人民中间，亲自创办行知学校，用良知和责任，让教育走向平民化。季羡林学贯中西，他一生不离讲台，用良知和责任，弘扬国学，使中外文化交汇融合</w:t>
      </w:r>
      <w:r>
        <w:rPr/>
        <w:t>;</w:t>
      </w:r>
      <w:r>
        <w:rPr/>
        <w:t>汶川大地震中许多教师在面临生与死抉择时，用良知和责任保护学生的安全，在生命倒下之时完成了精神永恒的雕塑</w:t>
      </w:r>
      <w:r>
        <w:rPr/>
        <w:t>;</w:t>
      </w:r>
      <w:r>
        <w:rPr/>
        <w:t>还有许多不为人知的教育工作者，他们在工作环境艰苦、待遇较差的地方无私奉献，用良知和责任让知识薪火相传，感人肺腑，催人泪下。正是有千千万万的教育人的勤勉工作，无数栋梁之才脱颖而出，成为社会各个方面建设的主力军。</w:t>
      </w:r>
    </w:p>
    <w:p>
      <w:pPr>
        <w:pStyle w:val="Normal"/>
        <w:rPr/>
      </w:pPr>
      <w:r>
        <w:rPr/>
        <w:t>不管形势如何发展，观念如何更新，外界各种思潮如何侵蚀我们的校园，但有一点是永恒不变、毋庸置疑的：那就是对教育的良知，对教育有忠诚，对教育的责任，对教育的奉献。我们广大教育工作者，特别是身处农村基层的中小学教师，一定会高擎忠诚这面旗帜，用良知和责任去书写教育的传奇，去创造教育的辉煌，去迎接教育美好的明天。教育的生活有许多不尽如人意的地方，这是毋庸讳言的事实，但我们永远是自己生活的主人，那么，就让我们去丰富、装扮、美化生活，让教育人生更诗意，让教育生活更温情，让教育生涯更精致，因为我们选择了教育，教育选择了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省教育界如火如荼开展课内比教学，课外防万家活动，广大教师利用难得机遇，访问学生家庭，扎实开展教学比武，他们积极探索，勇于实践，全身心投入两课活动，使得这一活动亮点频显，成效斐然。俗话说教师是拿红笔教人家子孙，教师吃的是良心饭，所以就让良知和责任永远与我们相伴，做最真挚的朋友，如影随形，相伴终生，教育人生执着无悔，靓丽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