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尘埃落定收获精品例文"/>
      <w:r>
        <w:rPr/>
        <w:t>阅读尘埃落定收获精品例文</w:t>
      </w:r>
      <w:bookmarkEnd w:id="0"/>
    </w:p>
    <w:p>
      <w:pPr>
        <w:pStyle w:val="Normal"/>
        <w:rPr/>
      </w:pPr>
      <w:r>
        <w:rPr/>
        <w:t>《尘埃落定》，是一部让人荡气回肠的小说，小说演译了一段末代土司制度由没落直至终结的历史。没有太多的反思，却留给人深刻的思考，简单的叙述，却似有无限的张力，蕴藏了无限深情的感慨。小说整体展现的是一个我们陌生的世界，如红楼梦一样，一个独立的完整的世界，是截取了土司制度的一段历史，在那里上演了各样的把戏，而能我的注意力，则一部分要归于某种程度上的我们对于这个地方的神秘感和陌生感。</w:t>
      </w:r>
    </w:p>
    <w:p>
      <w:pPr>
        <w:pStyle w:val="Normal"/>
        <w:rPr/>
      </w:pPr>
      <w:r>
        <w:rPr/>
        <w:t>先说说作者：作者阿来是一位出生在嘉绒的藏族。他选择了康巴土司家族的兴衰作为小说的题材，借以描绘藏地的风土人情，阐述自己对其历史及人文的认知与思索。这也带给《尘埃落定》一股浓郁的高原气息。</w:t>
      </w:r>
    </w:p>
    <w:p>
      <w:pPr>
        <w:pStyle w:val="Normal"/>
        <w:rPr/>
      </w:pPr>
      <w:r>
        <w:rPr/>
        <w:t>再说说题目：“尘埃落定”，真是个好名字。浮华烟云不过是千万颗尘埃组成的，烟消云散之后也就是尘埃落定的时候。每一个人都是一颗漂浮不定的尘埃，不论你是土司还是土司的儿子，不论你是傻子还是绝色的美女，不论你在人生或者历史的舞台上扮演多么重要的角色，你对于整个浩瀚的人间历史来说仍然是颗尘埃，充其量不过是被气流托得比较高的尘埃而已。哪一颗尘埃会遇见哪一颗尘埃是不可想象的，历史就是由这样一段一段漫不经心而又意外的排列组合构成。</w:t>
      </w:r>
    </w:p>
    <w:p>
      <w:pPr>
        <w:pStyle w:val="Normal"/>
        <w:rPr/>
      </w:pPr>
      <w:r>
        <w:rPr/>
        <w:t>再说说情节：小说讲述了一个虽不繁杂，却跌宕起伏、辗转迷离的故事：麦其土司是康巴众土司中的一个，他和汉人太太生下了一个虽是傻瓜却常常道破天机的儿子。之后，老土司不顾济嘎活佛的阻止，靠着汉人黄师爷引种的迅速富足，成为最强大的土王。然而魔花罂粟却乱了人的心性，大少爷贪恋权势，老土司为了央宗和金银杀死了世代忠心的查查头人，贪心的他为了不让其他土司发展，发动了“罂粟花”战争，使诅咒和巫术再次在两边的领地蔓延，次年其余部落的灾荒又让粮仓丰足的麦其家族发起了麦米贸易，建立边疆城镇，茶马互市。在这看似麦其家族的鼎盛时期，红色汉人来了。随着大炮的轰鸣，土司官寨灰飞烟灭，旧制在瞬间土崩瓦解。一切奢靡烟消云散，只留下了尘埃落定后的死寂。</w:t>
      </w:r>
    </w:p>
    <w:p>
      <w:pPr>
        <w:pStyle w:val="Normal"/>
        <w:rPr/>
      </w:pPr>
      <w:r>
        <w:rPr/>
        <w:t>还有就是人物：故事一开始，阿来便给了我们土司二少爷的眼睛。那是一双异常敏锐而深邃的眼睛——它“什么都看得见，不仅今天，明天也都全部看见了”。正是它，带领着我们穿越时空、大地和民族，让我们目睹了康巴土司制在崩溃前的最后幻象，见证了一个时代转入另一个时代的喧嚣和动荡。</w:t>
      </w:r>
    </w:p>
    <w:p>
      <w:pPr>
        <w:pStyle w:val="Normal"/>
        <w:rPr/>
      </w:pPr>
      <w:r>
        <w:rPr/>
        <w:t>麦其土司家的二少爷没有名字，父母都叫他傻子。哥哥也常拍着他的肩叫他“傻子”，这个聪明人生气的时候说会对他摇摇食指说：“你一傻瓜懂什么</w:t>
      </w:r>
      <w:r>
        <w:rPr/>
        <w:t>?”</w:t>
      </w:r>
      <w:r>
        <w:rPr/>
        <w:t>就连下人们都叫他“傻子少爷”。也许傻子是没有自尊的，这个“傻瓜少爷”就这样承认谑称了，对人便自称“我是麦其家的傻瓜儿子””</w:t>
      </w:r>
      <w:r>
        <w:rPr/>
        <w:t>......</w:t>
      </w:r>
      <w:r>
        <w:rPr/>
        <w:t>于是他成远近闻名的“傻子”。然而，傻子也出乎意料的做了几件聪明事，哥哥就怀疑他是“装傻”，临终前对傻瓜弟弟说“你知道这个世界我最怕谁么</w:t>
      </w:r>
      <w:r>
        <w:rPr/>
        <w:t>?</w:t>
      </w:r>
      <w:r>
        <w:rPr/>
        <w:t>我最怕的就是你。”父亲为傻子的成功举动欣喜若狂，以为他是““大智若愚”，但又摇摇头说“究竟是个傻子。”麦其家的二少爷究竟是在装傻</w:t>
      </w:r>
      <w:r>
        <w:rPr/>
        <w:t>?</w:t>
      </w:r>
      <w:r>
        <w:rPr/>
        <w:t>还是真傻</w:t>
      </w:r>
      <w:r>
        <w:rPr/>
        <w:t>?</w:t>
      </w:r>
      <w:r>
        <w:rPr/>
        <w:t>聪明的读者都在怀疑，直看到小说结尾才会叹口气“是傻，真的傻。”麦其土司战死后，仇家要向他的傻瓜二少爷下手，这位傻子竟然自己躺在床上，摆好了姿势让杀手杀。尘埃落定，他就这样死了。就是傻子也会怕死吧</w:t>
      </w:r>
      <w:r>
        <w:rPr/>
        <w:t>?</w:t>
      </w:r>
      <w:r>
        <w:rPr/>
        <w:t>谁都不会想到有这样不要命的“傻”。</w:t>
      </w:r>
    </w:p>
    <w:p>
      <w:pPr>
        <w:pStyle w:val="Normal"/>
        <w:rPr/>
      </w:pPr>
      <w:r>
        <w:rPr/>
        <w:t>一个有着好运气的傻子，其实用他的智慧在嘲笑周围的聪明人，而一群愚蠢的聪明人也在嘲笑和原谅着一个傻子的智慧。人和人之间的关系不过就是在欣赏、嘲笑和原谅之间打转而已。一个家族的没落，一个小王国的失落，一个时代的结束，另一个时代的开始，在一个傻子的眼里是那么理所当然，那么坦然接受。</w:t>
      </w:r>
    </w:p>
    <w:p>
      <w:pPr>
        <w:pStyle w:val="Normal"/>
        <w:rPr/>
      </w:pPr>
      <w:r>
        <w:rPr/>
        <w:t>只有爱他的人能伤他，而恨他的人丝毫不能触及他的疼痛。对权力，对财富招之即来挥之即去的魄力和幸运融合在一起，使他成为一个不可小看的傻子——豁达而又聪明。该来的事总会来，死命抵抗也没有用，该走的人总会走，拼命挽留也于事无补。所以他是这场动荡中最幸运的人，受伤最少的人。这是一种宿命论吗</w:t>
      </w:r>
      <w:r>
        <w:rPr/>
        <w:t>?</w:t>
      </w:r>
      <w:r>
        <w:rPr/>
        <w:t>还是无为而治的一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来塑造了一个成功的故事，更塑造了一个成功的人物，看完小说，我觉得此刻我也不过只是一颗会发笑，会感觉，会思考的尘埃而已。《尘埃落定》，正是用心在歌唱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