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读书心得体会分享"/>
      <w:r>
        <w:rPr/>
        <w:t>四年级读书心得体会分享</w:t>
      </w:r>
      <w:bookmarkEnd w:id="0"/>
    </w:p>
    <w:p>
      <w:pPr>
        <w:pStyle w:val="Normal"/>
        <w:rPr/>
      </w:pPr>
      <w:r>
        <w:rPr/>
        <w:t>今天，我看了《格林童话》这本书，我觉得这本书丰富多彩，光怪陆离十分的好看。</w:t>
      </w:r>
    </w:p>
    <w:p>
      <w:pPr>
        <w:pStyle w:val="Normal"/>
        <w:rPr/>
      </w:pPr>
      <w:r>
        <w:rPr/>
        <w:t>其中我最喜欢看的是《渔夫的故事》这个故事讲了从前有个渔夫和他的妻子住在海边，有一天他出海钓鱼。结果他钓到了一条很大的比目鱼，比目鱼恳求渔夫放了他，就满足渔夫的愿望。结果渔夫什么也不要就回家了。渔夫的妻子知道了这件事后，让渔夫去跟比目鱼要一幢小别墅，只是没过几天她就觉得院子和园子太小了，又让渔夫跟比目鱼给她们变出石头建造的大宫殿，过了几天，她又想要一个国家，</w:t>
      </w:r>
    </w:p>
    <w:p>
      <w:pPr>
        <w:pStyle w:val="Normal"/>
        <w:rPr/>
      </w:pPr>
      <w:r>
        <w:rPr/>
        <w:t>她让渔夫去找比目鱼让她当上国王。她又想当皇帝。</w:t>
      </w:r>
    </w:p>
    <w:p>
      <w:pPr>
        <w:pStyle w:val="Normal"/>
        <w:rPr/>
      </w:pPr>
      <w:r>
        <w:rPr/>
        <w:t>又想当教皇，比目鱼一一满足了她的愿望，最后她要控制太阳和月亮，要当上帝，可比目鱼没有满足他的愿望，他又生活在破渔舍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告诉我们不要和渔夫的妻子一样，那么贪心，只有自己劳动才会有收获，不能想着不劳而获，要脚踏实地的面对人生。不能存在侥幸的的心理，也不能投机取巧的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