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考核自我鉴定怎样写"/>
      <w:r>
        <w:rPr/>
        <w:t>转正考核自我鉴定怎样写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_</w:t>
      </w:r>
      <w:r>
        <w:rPr/>
        <w:t>一职，负责</w:t>
      </w:r>
      <w:r>
        <w:rPr/>
        <w:t>__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最大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