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健康教育国旗下的讲话稿"/>
      <w:r>
        <w:rPr/>
        <w:t>小学生健康教育国旗下的讲话稿</w:t>
      </w:r>
      <w:bookmarkEnd w:id="0"/>
    </w:p>
    <w:p>
      <w:pPr>
        <w:pStyle w:val="Normal"/>
        <w:rPr/>
      </w:pPr>
      <w:r>
        <w:rPr/>
        <w:t>敬爱的老师们、可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题目是《养成良好的卫生习惯促进身体健康》。各种流感病毒给人们的工作、生活带来了不少困扰，但同时也唤醒了人们对自身健康和环境卫生的高度重视。战胜疾病要依靠科学，但清洁的环境、良好的卫生习惯可以帮助人们尽量减少感染疾病的可能。因此，保持一种正确的卫生态度是至关重要的。</w:t>
      </w:r>
    </w:p>
    <w:p>
      <w:pPr>
        <w:pStyle w:val="Normal"/>
        <w:rPr/>
      </w:pPr>
      <w:r>
        <w:rPr/>
        <w:t>环境为大家所共同享有，环境卫生差，危害他人，也危害自己。一个整洁的校园，有利于学生的学习，有利于孩子们健康的成长。在大谈“环境保护”的今天，卫生要从点滴做起，从身边做起，更要从娃娃抓起。我们是祖国的未来，是文明的使者，养成良好的个人卫生习惯将意味着将来改变全民的卫生习惯。</w:t>
      </w:r>
    </w:p>
    <w:p>
      <w:pPr>
        <w:pStyle w:val="Normal"/>
        <w:rPr/>
      </w:pPr>
      <w:r>
        <w:rPr/>
        <w:t>每年</w:t>
      </w:r>
      <w:r>
        <w:rPr/>
        <w:t>4</w:t>
      </w:r>
      <w:r>
        <w:rPr/>
        <w:t>月是全国爱国卫生月，所以我们想借此东风，在全体师生中，树立“以讲卫生为荣、不讲卫生为耻”的新风尚，全体师生共携手，共创整洁、美丽的校园：首先，养成良好的个人卫生习惯：</w:t>
      </w:r>
    </w:p>
    <w:p>
      <w:pPr>
        <w:pStyle w:val="Normal"/>
        <w:rPr/>
      </w:pPr>
      <w:r>
        <w:rPr/>
        <w:t>1</w:t>
      </w:r>
      <w:r>
        <w:rPr/>
        <w:t>、早上起来先喝一杯温开水，平时多喝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天自己刷牙、洗脸、洗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饭前便后勤洗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勤剪指甲，勤换洗衣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对着他人的面打喷嚏、咳嗽，要转过头或稍低头用手帕捂住。</w:t>
      </w:r>
    </w:p>
    <w:p>
      <w:pPr>
        <w:pStyle w:val="Normal"/>
        <w:rPr/>
      </w:pPr>
      <w:r>
        <w:rPr/>
        <w:t>6</w:t>
      </w:r>
      <w:r>
        <w:rPr/>
        <w:t>、积极参加体育锻炼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及时接受相应的预防接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注意用眼卫生，认真做好眼操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自理能力强，自己整理书包、文具，自己的房间杂物能及时清理。其次，养成良好的公共卫生习惯：</w:t>
      </w:r>
    </w:p>
    <w:p>
      <w:pPr>
        <w:pStyle w:val="Normal"/>
        <w:rPr/>
      </w:pPr>
      <w:r>
        <w:rPr/>
        <w:t>1</w:t>
      </w:r>
      <w:r>
        <w:rPr/>
        <w:t>、一到校先开窗通风，让教室内的空气保持流通与新鲜。</w:t>
      </w:r>
    </w:p>
    <w:p>
      <w:pPr>
        <w:pStyle w:val="Normal"/>
        <w:rPr/>
      </w:pPr>
      <w:r>
        <w:rPr/>
        <w:t>2</w:t>
      </w:r>
      <w:r>
        <w:rPr/>
        <w:t>、不随地吐痰，不乱扔垃圾，课桌内无杂物，课桌上东西摆放整齐，课桌底下周围无垃圾。窗台、瓷砖、饮水机整洁，无灰尘。</w:t>
      </w:r>
    </w:p>
    <w:p>
      <w:pPr>
        <w:pStyle w:val="Normal"/>
        <w:rPr/>
      </w:pPr>
      <w:r>
        <w:rPr/>
        <w:t>3</w:t>
      </w:r>
      <w:r>
        <w:rPr/>
        <w:t>、到专用教室上完课后，能随手把桌椅排整齐，保持地面整洁，及时清理桌内杂物。在老师指导下，关好电器和门窗。</w:t>
      </w:r>
    </w:p>
    <w:p>
      <w:pPr>
        <w:pStyle w:val="Normal"/>
        <w:rPr/>
      </w:pPr>
      <w:r>
        <w:rPr/>
        <w:t>4</w:t>
      </w:r>
      <w:r>
        <w:rPr/>
        <w:t>、轮到卫生值日打扫时，做到认真、干净且迅速</w:t>
      </w:r>
      <w:r>
        <w:rPr/>
        <w:t>;</w:t>
      </w:r>
      <w:r>
        <w:rPr/>
        <w:t>卫生垃圾要及时倒干净，要倒到保安室旁的垃圾池内，不能随意乱倒。</w:t>
      </w:r>
    </w:p>
    <w:p>
      <w:pPr>
        <w:pStyle w:val="Normal"/>
        <w:rPr/>
      </w:pPr>
      <w:r>
        <w:rPr/>
        <w:t>5</w:t>
      </w:r>
      <w:r>
        <w:rPr/>
        <w:t>、不带饮料、糖果等零食进校园，不买小摊小贩不洁食物。</w:t>
      </w:r>
    </w:p>
    <w:p>
      <w:pPr>
        <w:pStyle w:val="Normal"/>
        <w:rPr/>
      </w:pPr>
      <w:r>
        <w:rPr/>
        <w:t>6</w:t>
      </w:r>
      <w:r>
        <w:rPr/>
        <w:t>、能提醒、监督他人“讲卫生”，在校园内看到纸屑、杂物能主动弯腰捡起来并扔到垃圾箱内</w:t>
      </w:r>
      <w:r>
        <w:rPr/>
        <w:t>;</w:t>
      </w:r>
      <w:r>
        <w:rPr/>
        <w:t>能劝阻不良行为。</w:t>
      </w:r>
    </w:p>
    <w:p>
      <w:pPr>
        <w:pStyle w:val="Normal"/>
        <w:rPr/>
      </w:pPr>
      <w:r>
        <w:rPr/>
        <w:t>7</w:t>
      </w:r>
      <w:r>
        <w:rPr/>
        <w:t>、积极参加爱国卫生月的活动，为维护校园环境卫生做出自己最大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清洁使你健康，整洁使你美丽”，让我们携起手来，从今天开始，从现在开始，用你的智慧、用你的行动，把我们的一个个教室、校园都装扮得更加美丽、更加整洁、更加温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