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国旗下的讲话稿"/>
      <w:r>
        <w:rPr/>
        <w:t>11</w:t>
      </w:r>
      <w:r>
        <w:rPr/>
        <w:t>月份国旗下的讲话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上午好好</w:t>
      </w:r>
      <w:r>
        <w:rPr/>
        <w:t>!</w:t>
      </w:r>
      <w:r>
        <w:rPr/>
        <w:t>我是</w:t>
      </w:r>
      <w:r>
        <w:rPr/>
        <w:t>10</w:t>
      </w:r>
      <w:r>
        <w:rPr/>
        <w:t>会计五班的</w:t>
      </w:r>
      <w:r>
        <w:rPr/>
        <w:t>___</w:t>
      </w:r>
      <w:r>
        <w:rPr/>
        <w:t>，非常高兴我们相聚在这美好的上午，此时此刻，站在鲜艳的五星红旗下，我无比的自豪。</w:t>
      </w:r>
    </w:p>
    <w:p>
      <w:pPr>
        <w:pStyle w:val="Normal"/>
        <w:rPr/>
      </w:pPr>
      <w:r>
        <w:rPr/>
        <w:t>我们中国是一个有着五千年历史的文明古国，中华民族素来是一个温文尔雅，落落大方、见义勇为、谦恭礼让的文明礼仪之邦。华夏儿女的举手投足，育容笑貌，无不体现一个人的气质与素养。苟子云：“不学礼仪无以利，人无礼則不生，事五</w:t>
      </w:r>
      <w:r>
        <w:rPr/>
        <w:t>=</w:t>
      </w:r>
      <w:r>
        <w:rPr/>
        <w:t>无礼則不成，國无礼則不寧。”文明利益是我们学习，生活的根基，是我们健康成长的臂膀。</w:t>
      </w:r>
    </w:p>
    <w:p>
      <w:pPr>
        <w:pStyle w:val="Normal"/>
        <w:rPr/>
      </w:pPr>
      <w:r>
        <w:rPr/>
        <w:t>教育家陶行知先生有一句名言：“千教万教教人求真，千学万学学做真人”说的就是教师首先要教育学生做一个真诚的人，而学生的学习也应该首先学做人，学做文明之人，學做社会中人，只有这样，我们才能真正做到“爱国守法，明礼诚信、团结友善、勤俭自强、尽业奉献。”</w:t>
      </w:r>
    </w:p>
    <w:p>
      <w:pPr>
        <w:pStyle w:val="Normal"/>
        <w:rPr/>
      </w:pPr>
      <w:r>
        <w:rPr/>
        <w:t>然而在现实生活中，我们也无不遗憾的发现，在五指文明高度发展的今天，我们共鸣的文明素质却出现了一些问题，在优越的物质生活条件下生长起来的我们，在文明礼仪方面，却存在着诸多的不文明言行</w:t>
      </w:r>
      <w:r>
        <w:rPr/>
        <w:t>;</w:t>
      </w:r>
      <w:r>
        <w:rPr/>
        <w:t>在家庭中，我们的长辈们重智力学习轻德育教育，认为孩子只要学习好就行可，忽略了对孩子文明礼仪的教育，导致了他们对家人冷漠自私，一切以自我为中心，不与父母沟通，不理解家长的辛苦，不珍惜家长的钱财，不分担家庭的劳动，一味索取不知奉献，在学校里，不听从老师的教诲，说脏话，穿奇特的服装，留着怪异的发信，不知道认真学习，在校园内大声喧哗，乱扔垃圾。</w:t>
      </w:r>
    </w:p>
    <w:p>
      <w:pPr>
        <w:pStyle w:val="Normal"/>
        <w:rPr/>
      </w:pPr>
      <w:r>
        <w:rPr/>
        <w:t>从开学以来，我们学校的领导和老师们默默工作，无私奉献，努力为我们营造优美的校园环境，创造良好的学习条件，想想我们又是如何做的</w:t>
      </w:r>
      <w:r>
        <w:rPr/>
        <w:t>?</w:t>
      </w:r>
      <w:r>
        <w:rPr/>
        <w:t>我们的学校要发张，环境要改善，形象要高大，光靠老师的努力是远远不够的，每一人的举止言行展现的正是学校的品味，关系着学校的荣辱需要你，我，他，大家的共同努力，你一言，我一行，塑造出财贸学校高大，美丽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，如何做文明中学生，展现我们财贸学子的风采呢</w:t>
      </w:r>
      <w:r>
        <w:rPr/>
        <w:t>?</w:t>
      </w:r>
      <w:r>
        <w:rPr/>
        <w:t>这并不是一件困难的事情。美国心里学家威廉</w:t>
      </w:r>
      <w:r>
        <w:rPr/>
        <w:t>.</w:t>
      </w:r>
      <w:r>
        <w:rPr/>
        <w:t>詹姆士说了这样一句话：“播下一个行动，收获一种习惯</w:t>
      </w:r>
      <w:r>
        <w:rPr/>
        <w:t>;</w:t>
      </w:r>
      <w:r>
        <w:rPr/>
        <w:t>播下一种习惯，收获一种性格</w:t>
      </w:r>
      <w:r>
        <w:rPr/>
        <w:t>;</w:t>
      </w:r>
      <w:r>
        <w:rPr/>
        <w:t>播下一种性格，收获一种命运”我国著名教育家叶圣陶先生也说过：“什么是教育简单一句话，就要养成习惯，”银次，我们要从身边做起，从小事做起，讲文明语言，做文明学生，平时不讲脏话，粗话</w:t>
      </w:r>
      <w:r>
        <w:rPr/>
        <w:t>;</w:t>
      </w:r>
      <w:r>
        <w:rPr/>
        <w:t>遵守校规校纪</w:t>
      </w:r>
      <w:r>
        <w:rPr/>
        <w:t>,</w:t>
      </w:r>
      <w:r>
        <w:rPr/>
        <w:t>不旷课，不迟到早退，不打架斗殴、不随地吐痰</w:t>
      </w:r>
      <w:r>
        <w:rPr/>
        <w:t>...</w:t>
      </w:r>
      <w:r>
        <w:rPr/>
        <w:t>同学们，良好的习惯是成功的一半，点滴之处见精神，做文明的，高尚的人，就要从这些细节抓起。请大家记住一句话：“离</w:t>
      </w:r>
      <w:r>
        <w:rPr/>
        <w:t>w</w:t>
      </w:r>
      <w:r>
        <w:rPr/>
        <w:t>文明有多远，离成功就有多远。”让我们全校上下携起手来，在大家的共同努力下，抓住机遇，人人争做文明学生，处处展现财贸风采，塑造我们财贸学校高大，美丽的形象，让文明礼仪之花开满校园的每个角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