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银行业务培训心得体会"/>
      <w:r>
        <w:rPr/>
        <w:t>关于银行业务培训心得体会</w:t>
      </w:r>
      <w:bookmarkEnd w:id="0"/>
    </w:p>
    <w:p>
      <w:pPr>
        <w:pStyle w:val="Normal"/>
        <w:rPr/>
      </w:pPr>
      <w:r>
        <w:rPr/>
        <w:t>大学毕业，离开生活了二十几年的象牙塔，迈入的是一个如此纷繁复杂的社会，迷茫和不安充斥的我的内心。就在半个多月前，我和一群互不相识的伙伴们怀着满腔的热情来到了市商业银行。这是一个熟悉而又陌生的环境，是的，我熟悉，我熟悉商行的发展历程，我熟悉天鹅卡，我熟悉人们口碑相传的商行。陌生，从学校到单位，从学生到职业人，我又无比陌生。是商行用她热情的怀抱驱散了我的陌生与不安。</w:t>
      </w:r>
    </w:p>
    <w:p>
      <w:pPr>
        <w:pStyle w:val="Normal"/>
        <w:rPr/>
      </w:pPr>
      <w:r>
        <w:rPr/>
        <w:t>初到商行，行里给我们安排了一顿丰盛的精神食粮——全面的岗前培训，老师们从仪容礼仪、银行系统前台操作、各种金融专业知识、行内规章制度、信贷及风险、点钞技术、网银等方面对我们进行了从头到脚的彻底打造。</w:t>
      </w:r>
    </w:p>
    <w:p>
      <w:pPr>
        <w:pStyle w:val="Normal"/>
        <w:rPr/>
      </w:pPr>
      <w:r>
        <w:rPr/>
        <w:t>我从中学到很多知识，以及很多将来工作中需要用到的技能。如何穿戴，如何合理的使用规范的礼貌性语言，这关系到我们向客户推销我们服务的效果，客户满意了，我们银行才能有发展的基础</w:t>
      </w:r>
      <w:r>
        <w:rPr/>
        <w:t>;</w:t>
      </w:r>
      <w:r>
        <w:rPr/>
        <w:t>经过反复的银行临柜模拟演练，让我们从具体流程上看清楚我们银行每办一笔业务所需要完成的工作，为我们将来临柜时打下了坚实的基础</w:t>
      </w:r>
      <w:r>
        <w:rPr/>
        <w:t>;</w:t>
      </w:r>
      <w:r>
        <w:rPr/>
        <w:t>各种金融专业知识的讲解更是加深了我们对银行各种业务的理解，不仅使我们知道这笔业务怎么做，而且知道这笔业务为什么要这样做</w:t>
      </w:r>
      <w:r>
        <w:rPr/>
        <w:t>;</w:t>
      </w:r>
      <w:r>
        <w:rPr/>
        <w:t>俗话说：无规矩不成方圆，行内规章制度就是要让我们规范起来，把商业银行打造成全市文明第一，服务第一的市民银行</w:t>
      </w:r>
      <w:r>
        <w:rPr/>
        <w:t>;</w:t>
      </w:r>
      <w:r>
        <w:rPr/>
        <w:t>银行就是在管理风险，如何尽早发现并排除风险是我们应该和必须掌握的业务技能。这些天所学习的知识现在还历历在目，记忆犹新，非常感谢商行的这顿丰盛的精神食粮，消除了我对银行的陌生和不安。</w:t>
      </w:r>
    </w:p>
    <w:p>
      <w:pPr>
        <w:pStyle w:val="Normal"/>
        <w:widowControl/>
        <w:bidi w:val="0"/>
        <w:spacing w:before="180" w:after="180"/>
        <w:jc w:val="left"/>
        <w:rPr/>
      </w:pPr>
      <w:r>
        <w:rPr/>
        <w:t>大学时我的专业是计算机，对金融方面也只限于有一些浅显的了解，经过这半个月的培训，虽然跟专业的金融人士相比还是望尘莫及，但是也慢慢的熟悉和熟知了银行的一些相关知识。将来不论在哪个岗位，我都会在工作中少一份懈怠，多一份勤奋</w:t>
      </w:r>
      <w:r>
        <w:rPr/>
        <w:t>;</w:t>
      </w:r>
      <w:r>
        <w:rPr/>
        <w:t>少一份碌碌，多一份追求</w:t>
      </w:r>
      <w:r>
        <w:rPr/>
        <w:t>;</w:t>
      </w:r>
      <w:r>
        <w:rPr/>
        <w:t>少一份索取，多一份奉献，兢兢业业，用心做好每一件事，我要用我的满腔热情为商行的发展添砖加瓦，为我们共同的事业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