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助贫困学生仪式讲话稿800范文"/>
      <w:r>
        <w:rPr/>
        <w:t>捐助贫困学生仪式讲话稿</w:t>
      </w:r>
      <w:r>
        <w:rPr/>
        <w:t>800</w:t>
      </w:r>
      <w:r>
        <w:rPr/>
        <w:t>范文</w:t>
      </w:r>
      <w:bookmarkEnd w:id="0"/>
    </w:p>
    <w:p>
      <w:pPr>
        <w:pStyle w:val="Normal"/>
        <w:rPr/>
      </w:pPr>
      <w:r>
        <w:rPr/>
        <w:t>尊敬的领导、亲爱的同学们：</w:t>
      </w:r>
    </w:p>
    <w:p>
      <w:pPr>
        <w:pStyle w:val="Normal"/>
        <w:rPr/>
      </w:pPr>
      <w:r>
        <w:rPr/>
        <w:t>大家好</w:t>
      </w:r>
      <w:r>
        <w:rPr/>
        <w:t>!</w:t>
      </w:r>
      <w:r>
        <w:rPr/>
        <w:t>我叫刘娥，是一名普通的大学生，这天能有机会站在那里作为受助大学生代表发言，我感到无比的高兴与激动</w:t>
      </w:r>
      <w:r>
        <w:rPr/>
        <w:t>!</w:t>
      </w:r>
      <w:r>
        <w:rPr/>
        <w:t>多年来财政局及教育体育局各种自助团体对我们贫困大学生伸出了无数次援助之手，为我们营造了一片温暖的天空，在那里，我要郑重的向一向以来关心我们学习和生活的领导、老师和爱心人士说一声：谢谢您们</w:t>
      </w:r>
      <w:r>
        <w:rPr/>
        <w:t>!</w:t>
      </w:r>
    </w:p>
    <w:p>
      <w:pPr>
        <w:pStyle w:val="Normal"/>
        <w:rPr/>
      </w:pPr>
      <w:r>
        <w:rPr/>
        <w:t>我是一个来自农村普通家庭，村里交通条件较差，经济发展相对落后，父母都是农民。母亲因故而终身残疾，父亲一向都是靠务农来维持家庭生计收入很微薄，我想那里有很多学生和我一样，在收到录取通知书时，除了高兴，更多的是担忧。应对每年高昂的学费，让我们对大学有点望而却步。</w:t>
      </w:r>
    </w:p>
    <w:p>
      <w:pPr>
        <w:pStyle w:val="Normal"/>
        <w:rPr/>
      </w:pPr>
      <w:r>
        <w:rPr/>
        <w:t>这时，社会各界热心人士的资助就如雪中送炭，给我们带来了温暖和爱心，而我们也十分幸运的成为本次受助学生，也因此让我们看到了期望。我和所有被资助的同学一样，在我们对未来感到彷徨无助时，您们的帮忙又一次点燃了我们理想的火花。这不但给了我们前进的动力，而且给了我们战胜困难的勇气，您们的帮忙，不仅仅是五指山的援助，更是心灵上的慰藉，精神上的鼓励，也将成为我们终生奋斗不止的动力。</w:t>
      </w:r>
    </w:p>
    <w:p>
      <w:pPr>
        <w:pStyle w:val="Normal"/>
        <w:rPr/>
      </w:pPr>
      <w:r>
        <w:rPr/>
        <w:t>在此，我代表在自己及所有受助的同学决心：在今后的学习中，自强自立，发奋学习，刻苦钻研，用知识武装自己，将来用真情回报社会，用行动报效祖国，并带一颗感恩的心将爱心传递下去，尽力去帮忙困难的人们。</w:t>
      </w:r>
    </w:p>
    <w:p>
      <w:pPr>
        <w:pStyle w:val="Normal"/>
        <w:widowControl/>
        <w:bidi w:val="0"/>
        <w:spacing w:before="180" w:after="180"/>
        <w:jc w:val="left"/>
        <w:rPr/>
      </w:pPr>
      <w:r>
        <w:rPr/>
        <w:t>最后，我代表所有受助的贫困大学生在此向您们道谢。谢谢</w:t>
      </w:r>
      <w:r>
        <w:rPr/>
        <w:t>!</w:t>
      </w:r>
      <w:r>
        <w:rPr/>
        <w:t>另外，我祝愿在场所有的领导，各界热心人士，朋友们身体健康，生活愉快</w:t>
      </w:r>
      <w:r>
        <w:rPr/>
        <w:t>!</w:t>
      </w:r>
      <w:r>
        <w:rPr/>
        <w:t>我的发言到此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