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见习报告范文精选"/>
      <w:r>
        <w:rPr/>
        <w:t>工程师见习报告范文精选</w:t>
      </w:r>
      <w:bookmarkEnd w:id="0"/>
    </w:p>
    <w:p>
      <w:pPr>
        <w:pStyle w:val="Normal"/>
        <w:rPr/>
      </w:pPr>
      <w:r>
        <w:rPr/>
        <w:t>一年的工作经历，感触很深，收获颇丰，在领导、同事的指导和帮忙下工作已经入手，生活已经进入轨道。现将工作总结如下：</w:t>
      </w:r>
    </w:p>
    <w:p>
      <w:pPr>
        <w:pStyle w:val="Normal"/>
        <w:rPr/>
      </w:pPr>
      <w:r>
        <w:rPr/>
        <w:t>一。思想上的进步</w:t>
      </w:r>
    </w:p>
    <w:p>
      <w:pPr>
        <w:pStyle w:val="Normal"/>
        <w:rPr/>
      </w:pPr>
      <w:r>
        <w:rPr/>
        <w:t>作为一名预备党员，无论身置何处，要始终坚持认真学习马列主义、毛泽东思想、邓小平理论和三个代表的重要思想，坚持实事求是，不断提高自身的政治思想觉悟与水平，不断探索与追求，努力持续一颗向上的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专业知识以及技能的提高</w:t>
      </w:r>
    </w:p>
    <w:p>
      <w:pPr>
        <w:pStyle w:val="Normal"/>
        <w:rPr/>
      </w:pPr>
      <w:r>
        <w:rPr/>
        <w:t>理论源于生活而又高于生活，</w:t>
      </w:r>
      <w:r>
        <w:rPr/>
        <w:t>ZUI</w:t>
      </w:r>
      <w:r>
        <w:rPr/>
        <w:t>终又还原到生活中，一年多的工作中，我深刻体会到了这个过程式的转变。在工作中我认识到我要学习很多东西，从小处着手，大处着眼，勤学好问，适时地对自我提出不一样的要求，工作中不断总结经验教训，提升自身潜力的同时，弥补自身的某些不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参加工作的体会</w:t>
      </w:r>
    </w:p>
    <w:p>
      <w:pPr>
        <w:pStyle w:val="Normal"/>
        <w:rPr/>
      </w:pPr>
      <w:r>
        <w:rPr/>
        <w:t>我认为，工作中必须要做到：能吃苦、能干活、能奉献、能忍耐，这样才能有收获、有提高。一年的工作中，我学会了怎样应对困难，怎样做好工作，树立了正确的人生观、价值观。这一年里也有很多的不足，例如，对业务流程还不是太清晰，</w:t>
      </w:r>
      <w:r>
        <w:rPr/>
        <w:t>CAXA</w:t>
      </w:r>
      <w:r>
        <w:rPr/>
        <w:t>等系统还不是很了解，思想还有待于更深一步的提高，这些不足我会在以后的工作生活中扬长避短，尽快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我一年来工作的总结，虽然成绩平平，不引人注意，但是尽心尽职，工作努力，团结群众是我永恒的追求，期望今后在领导同事们的关心帮忙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