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节约粮食的倡议书"/>
      <w:r>
        <w:rPr/>
        <w:t>青少年节约粮食的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风送爽，丹桂飘香，我们上了一上午的课，又到了午餐时间。大家秩序井然的排着队伍，来到食堂用餐。</w:t>
      </w:r>
    </w:p>
    <w:p>
      <w:pPr>
        <w:pStyle w:val="Normal"/>
        <w:rPr/>
      </w:pPr>
      <w:r>
        <w:rPr/>
        <w:t>我打开饭盒，一股菜香味扑鼻而来，饭堂里弥漫着饭菜的香味。嘈杂的吵闹声也影响不了我们吃饭的愉快心情。正当我嚼着嘴里的饭菜时，有许多同学往桶里倒剩饭，剩菜。有些同学还故意拿着盆子往别人身上撞。这都是不好的行为习惯。想着想着，我突然想到几句节约粮食的名言：倒下的是剩饭，流走的是血汗……</w:t>
      </w:r>
    </w:p>
    <w:p>
      <w:pPr>
        <w:pStyle w:val="Normal"/>
        <w:rPr/>
      </w:pPr>
      <w:r>
        <w:rPr/>
        <w:t>我们虽然有“鱼米之乡”的美称，可是大家也不要过分浪费粮食。节约光荣，浪费可耻。自己不想吃了可以不再去盛，没有人去强迫你。我浪费点粮食算什么，反正又没说我，反正我又没留一点汗。虽然这么想，这样不关你的事，但是大家想想，为我们做饭的这些阿姨，奶奶，在我们还在熟睡时，就已经到批发市厂去买菜，当我们做早操回教室时，他们就开始做饭，在我们上第三节课时，就可一以闻到香喷喷的饭菜味。这就是食堂阿姨和奶奶们忙活了一上午的杰作呀</w:t>
      </w:r>
      <w:r>
        <w:rPr/>
        <w:t>!</w:t>
      </w:r>
    </w:p>
    <w:p>
      <w:pPr>
        <w:pStyle w:val="Normal"/>
        <w:rPr/>
      </w:pPr>
      <w:r>
        <w:rPr/>
        <w:t>虽然有些同学嘴边天天说着，节约光荣，浪费可耻，可他的行为真的这样做了吗</w:t>
      </w:r>
      <w:r>
        <w:rPr/>
        <w:t>?</w:t>
      </w:r>
      <w:r>
        <w:rPr/>
        <w:t>我们要节约每一粒米，把自己盘子里的饭菜吃光，尽量不要有剩菜，剩汤，剩饭。在饭店里吃不完的打包带回家，能吃完的尽量吃完，是先少点几个菜，不够可以再点。有些地方的孩子们还没有像我们这样的学习环境，但是他们懂得节约，相信同学们还记得汶川大地震吧</w:t>
      </w:r>
      <w:r>
        <w:rPr/>
        <w:t>!</w:t>
      </w:r>
      <w:r>
        <w:rPr/>
        <w:t>在那里救出来的人只能喝米粥，那个时候根本吃不到大米饭，吃不到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爱惜粮食，节约粮食，每人节约一点点，成千上万的人就是非常多的，节约粮食是从小要养成的好习惯，让我们一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