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文明旅行倡议书"/>
      <w:r>
        <w:rPr/>
        <w:t>怎么写文明旅行倡议书</w:t>
      </w:r>
      <w:bookmarkEnd w:id="0"/>
    </w:p>
    <w:p>
      <w:pPr>
        <w:pStyle w:val="Normal"/>
        <w:rPr/>
      </w:pPr>
      <w:r>
        <w:rPr/>
        <w:t>当前，我市正在举全市之力创建全国文明城市，我局正在创建市级文明单位。为此，向水务系统全体干部职工及家属倡议：</w:t>
      </w:r>
    </w:p>
    <w:p>
      <w:pPr>
        <w:pStyle w:val="Normal"/>
        <w:rPr/>
      </w:pPr>
      <w:r>
        <w:rPr/>
        <w:t>一、自觉遵守《中国公民国内旅游文明行为公约》《中国公民出境旅游文明行为指南》，遵守社会公德，讲究礼仪，文明游览</w:t>
      </w:r>
      <w:r>
        <w:rPr/>
        <w:t>;</w:t>
      </w:r>
    </w:p>
    <w:p>
      <w:pPr>
        <w:pStyle w:val="Normal"/>
        <w:rPr/>
      </w:pPr>
      <w:r>
        <w:rPr/>
        <w:t>二、遵守公共秩序，公共场所不大声喧哗，互相礼让，不随意插队</w:t>
      </w:r>
      <w:r>
        <w:rPr/>
        <w:t>;</w:t>
      </w:r>
    </w:p>
    <w:p>
      <w:pPr>
        <w:pStyle w:val="Normal"/>
        <w:rPr/>
      </w:pPr>
      <w:r>
        <w:rPr/>
        <w:t>三、爱护公共设施，保护生态环境和文物古迹，不乱涂乱画，不攀爬文物古迹，不乱扔垃圾</w:t>
      </w:r>
      <w:r>
        <w:rPr/>
        <w:t>;</w:t>
      </w:r>
    </w:p>
    <w:p>
      <w:pPr>
        <w:pStyle w:val="Normal"/>
        <w:rPr/>
      </w:pPr>
      <w:r>
        <w:rPr/>
        <w:t>四、自觉遵守，充分尊重所到国家、地区的文化习俗和宗教信仰，注意言谈举止，摒弃不良习惯，以文明的言行举止为自己加分，为中国添彩。</w:t>
      </w:r>
    </w:p>
    <w:p>
      <w:pPr>
        <w:pStyle w:val="Normal"/>
        <w:rPr/>
      </w:pPr>
      <w:r>
        <w:rPr/>
        <w:t>五、共同努力，共树新风。共同加大文明旅游宣传力度，增强旅游法制观念，树立文明旅游风尚，推动旅游素质的提升，积极争做文明旅游的推动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从自身做起，从现在做起，共同营造讲文明、重礼仪、树形象、筑诚信的文明旅游环境，为创建全国文明城市、创建市级文明的那位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