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镜花缘读书心得高中例文800字"/>
      <w:r>
        <w:rPr/>
        <w:t>2023</w:t>
      </w:r>
      <w:r>
        <w:rPr/>
        <w:t>镜花缘读书心得高中例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话说武则天称帝，轰动了整个中国浩荡历史。</w:t>
      </w:r>
    </w:p>
    <w:p>
      <w:pPr>
        <w:pStyle w:val="Normal"/>
        <w:rPr/>
      </w:pPr>
      <w:r>
        <w:rPr/>
        <w:t>《镜花缘》的故事就源于此。这本书分为两个部分</w:t>
      </w:r>
      <w:r>
        <w:rPr/>
        <w:t>;</w:t>
      </w:r>
      <w:r>
        <w:rPr/>
        <w:t>第一部分写武则天称帝后，勒令百花违背自然规律，严冬开放，结果触犯天帝，百花仙子被贬下界变成一百个才女，和她们身上发生的故事</w:t>
      </w:r>
      <w:r>
        <w:rPr/>
        <w:t>;</w:t>
      </w:r>
      <w:r>
        <w:rPr/>
        <w:t>第二部分则写武则天开科考试才女，录取了一百人，名次和泣红亭天书上载得分毫不差，这些才女及第后，拜见宗师，连日饮宴，赋诗游戏等的欢愉。</w:t>
      </w:r>
    </w:p>
    <w:p>
      <w:pPr>
        <w:pStyle w:val="Normal"/>
        <w:rPr/>
      </w:pPr>
      <w:r>
        <w:rPr/>
        <w:t>在这本书中，作者极力表现作为女子的才能和特点，阐释“男女平等”的先进观念。提高妇女的地位，使妇女扬眉吐气成为了这本书的写作目的之一。</w:t>
      </w:r>
    </w:p>
    <w:p>
      <w:pPr>
        <w:pStyle w:val="Normal"/>
        <w:rPr/>
      </w:pPr>
      <w:r>
        <w:rPr/>
        <w:t>书中一大亮点就是对“女儿国”的描写。虽不算开创性的，但却很有戏剧性，里面许多夸张的描写、和现实的对比，都尖锐深刻地指出了社会矛盾所在。</w:t>
      </w:r>
    </w:p>
    <w:p>
      <w:pPr>
        <w:pStyle w:val="Normal"/>
        <w:rPr/>
      </w:pPr>
      <w:r>
        <w:rPr/>
        <w:t>在当时，“男尊女卑”的观念贯穿了整个社会，妇女的工作生活处处受到压迫和限制，作者将自己开明的思想和鲜明的观点寄寓在这些女子的行踪上，助我们了解当时的社会，也呼吁人们放弃旧思想，走入新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生活的这个社会中，虽然人们的观念较以前已经有了很大转变，但封建残余思想依然存在，有的还很严重，像男尊女卑的现象及男主外、女主内的思想都不同程度地存在着。我想，读罢这本书，是否能对我们有一些启发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