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老师讲话稿"/>
      <w:r>
        <w:rPr/>
        <w:t>2023</w:t>
      </w:r>
      <w:r>
        <w:rPr/>
        <w:t>家长会老师讲话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感谢，感谢您能在百忙中来到学校，关心我们的孩子，共商孩子们的未来与发展。在此，我谨代表遵义四中、遵义十五中教育集团，全体老师对大家的到来表示热烈的欢迎，并由衷的感谢大家对学校工作的大力支持。</w:t>
      </w:r>
    </w:p>
    <w:p>
      <w:pPr>
        <w:pStyle w:val="Normal"/>
        <w:rPr/>
      </w:pPr>
      <w:r>
        <w:rPr/>
        <w:t>敬爱的家长，前期，我们不少家长和孩子也许是因为集团化办学才来到这里，也许也是迫不得已才来到了十五中。但是，我要说，大家来对了</w:t>
      </w:r>
      <w:r>
        <w:rPr/>
        <w:t>!</w:t>
      </w:r>
      <w:r>
        <w:rPr/>
        <w:t>就如我本人，遵义市十五中的校长，也是今年才由市教育局、遵义四中、新区管委会、教育局从遵义市十九中选派到十五中。这里，虽然还有一些暂时的困难，但，我发现，这里充满了希望。因为，我们这里有阳光上进的孩子</w:t>
      </w:r>
      <w:r>
        <w:rPr/>
        <w:t>;</w:t>
      </w:r>
      <w:r>
        <w:rPr/>
        <w:t>有对孩子悉心爱护的家长</w:t>
      </w:r>
      <w:r>
        <w:rPr/>
        <w:t>;</w:t>
      </w:r>
      <w:r>
        <w:rPr/>
        <w:t>有十分谦虚、敬业的老师</w:t>
      </w:r>
      <w:r>
        <w:rPr/>
        <w:t>;</w:t>
      </w:r>
      <w:r>
        <w:rPr/>
        <w:t>有省、市、区，以及社会各界的高度关注，从上级领导的决策，到一方百姓的殷切期望，十五中承载着太多的期待与厚爱，这既是一份重托，更是一份沉甸甸的责任。我们十五中人决定负重前行，我们决心奋力拼搏。</w:t>
      </w:r>
    </w:p>
    <w:p>
      <w:pPr>
        <w:pStyle w:val="Normal"/>
        <w:rPr/>
      </w:pPr>
      <w:r>
        <w:rPr/>
        <w:t>亲爱的家长，孩子就是我们的未来与希望，有谁不是望子成龙，有谁不是望女成凤</w:t>
      </w:r>
      <w:r>
        <w:rPr/>
        <w:t>;</w:t>
      </w:r>
      <w:r>
        <w:rPr/>
        <w:t>我们的青年朋友，有谁不是心怀理想，又有谁不是踌躇满志。学校也将紧紧围绕“立德成学，聚贤达美”的办学理念，努力促进师生的成长与发展，实现塑形象、提质量、创品牌、成示范的办学目标。目的就是为了我们共同的理想，为了孩子的未来与发展，因此，我们必须并肩作战。</w:t>
      </w:r>
    </w:p>
    <w:p>
      <w:pPr>
        <w:pStyle w:val="Normal"/>
        <w:rPr/>
      </w:pPr>
      <w:r>
        <w:rPr/>
        <w:t>人们常说：“儿行千里母担忧”。我，是一名老师，是一名校长，我更是一个母亲。高中阶段，孩子们点滴变化都需要我们用心去感受、去呵护，用爱去支撑起他未来的梦想。我们希望“我们学校能成为孩子们的第二个家”。也许，这个家暂时不是那么高大上，但，我们希望她是温馨的，在这里，望孩子们能，身心健康，全面发展，学业有成，三年后能考上理想大学，成就梦想。</w:t>
      </w:r>
    </w:p>
    <w:p>
      <w:pPr>
        <w:pStyle w:val="Normal"/>
        <w:rPr/>
      </w:pPr>
      <w:r>
        <w:rPr/>
        <w:t>也许，我们的家长会说：“老师，我真的有很多担心，我的孩子基础不好呀，他还有希望吗</w:t>
      </w:r>
      <w:r>
        <w:rPr/>
        <w:t>?”</w:t>
      </w:r>
      <w:r>
        <w:rPr/>
        <w:t>也许，我们的孩子会问：“老师，我真的很后悔呀，过去不够努力，错过了太多，我现在努力，还来得及吗</w:t>
      </w:r>
      <w:r>
        <w:rPr/>
        <w:t>?”</w:t>
      </w:r>
      <w:r>
        <w:rPr/>
        <w:t>我要说：“尊敬的家长、亲爱的孩子，我们有希望，我们来得及</w:t>
      </w:r>
      <w:r>
        <w:rPr/>
        <w:t>!”</w:t>
      </w:r>
      <w:r>
        <w:rPr/>
        <w:t>因为，现在有我们紧靠在一起并肩作战。</w:t>
      </w:r>
    </w:p>
    <w:p>
      <w:pPr>
        <w:pStyle w:val="Normal"/>
        <w:rPr/>
      </w:pPr>
      <w:r>
        <w:rPr/>
        <w:t>为了实现高效率、高质量的学习与生活，孩子们今后能更好的适应社会生活，我们必须从</w:t>
      </w:r>
      <w:r>
        <w:rPr/>
        <w:t>1</w:t>
      </w:r>
      <w:r>
        <w:rPr/>
        <w:t>：孩子的身体与心理、习惯与德行、能力与情商、理想与情怀，等核心素养入手，用军人的精神来武装孩子。在管理中，坚持“严”字，突出“爱”字，抓住“勤”字，落实“细”字，力求培养出健康高雅、自强不息，能放眼世界的十五中学子。</w:t>
      </w:r>
    </w:p>
    <w:p>
      <w:pPr>
        <w:pStyle w:val="Normal"/>
        <w:rPr/>
      </w:pPr>
      <w:r>
        <w:rPr/>
        <w:t>而这一切，涉及到孩子们学习与生活的每一个环节，我们希望把每一个环节都变成“一个品牌、一张名片”。举个例吧，就如我们的文明就餐：我们也许没有火锅、没有小炒，但是，我们特别注重孩子们就餐的安全、卫生、营养、实惠与快捷。我们每顿五菜一汤，一天中不重复，一顿</w:t>
      </w:r>
      <w:r>
        <w:rPr/>
        <w:t>6.5</w:t>
      </w:r>
      <w:r>
        <w:rPr/>
        <w:t>元让孩子吃饱为此。您相信吗，家长朋友们，当很多学校的孩子还在因为吃饭排队，每顿需要一个多小时而烦恼不已时，我们这几天已经通过反复设计与实验，两千多孩子在仅有一个食堂的情况下，只用</w:t>
      </w:r>
      <w:r>
        <w:rPr/>
        <w:t>25</w:t>
      </w:r>
      <w:r>
        <w:rPr/>
        <w:t>分钟就能全部完成就餐。试想，一日三餐，一学期、一年、三年，我们的孩子将节约多少时间来学习、休息和能力提升。这就是效率，这就是管理。在此，我代表学校，真诚的邀请家长您能到我们的食堂品尝，并欣赏孩子们文明就餐的风景。尊敬的家长，亲爱的孩子们，我们也许不能拉长生命的长度，但，我们要学会方法，努力的增加生命的宽度。</w:t>
      </w:r>
    </w:p>
    <w:p>
      <w:pPr>
        <w:pStyle w:val="Normal"/>
        <w:rPr/>
      </w:pPr>
      <w:r>
        <w:rPr/>
        <w:t>又如，为了孩子们能更加科学有效的学习和生活，我们除了将会采取一系列的措施对课堂教学效率提升以外，还细化、优化作息时间，让课程设置和四中同步，对孩子每一天的学习生活，包括课余时间都做了科学合理的规划。从早上</w:t>
      </w:r>
      <w:r>
        <w:rPr/>
        <w:t>6:20</w:t>
      </w:r>
      <w:r>
        <w:rPr/>
        <w:t>起床，</w:t>
      </w:r>
      <w:r>
        <w:rPr/>
        <w:t>7:30</w:t>
      </w:r>
      <w:r>
        <w:rPr/>
        <w:t>早读、早上五节课，中间有特色课间操</w:t>
      </w:r>
      <w:r>
        <w:rPr/>
        <w:t>;</w:t>
      </w:r>
      <w:r>
        <w:rPr/>
        <w:t>午餐后，中午有</w:t>
      </w:r>
      <w:r>
        <w:rPr/>
        <w:t>50</w:t>
      </w:r>
      <w:r>
        <w:rPr/>
        <w:t>分钟的午休睡觉时间，下午三节课后，增设了第二课堂、社团活动，晚上三节晚自习，到</w:t>
      </w:r>
      <w:r>
        <w:rPr/>
        <w:t>10:50</w:t>
      </w:r>
      <w:r>
        <w:rPr/>
        <w:t>孩子们睡觉，我们的教师都会全程参与，实现准军事化管理。客观地说，老师们会非常辛苦的，但是我们十五中的老师说：“只要是为孩子们好，我们不怕苦、不怕累”。我们愿意为孩子的成长奉献和付出。我，深深地被感动着。因为，我们的老师深深的知道“播种一种习惯，就收获一种性格</w:t>
      </w:r>
      <w:r>
        <w:rPr/>
        <w:t>;</w:t>
      </w:r>
      <w:r>
        <w:rPr/>
        <w:t>播种一种性格，就收获一种命运”的道理。同学们，我们必须心怀强烈的秩序感、报国志和感恩心。</w:t>
      </w:r>
    </w:p>
    <w:p>
      <w:pPr>
        <w:pStyle w:val="Normal"/>
        <w:rPr/>
      </w:pPr>
      <w:r>
        <w:rPr/>
        <w:t>尊敬家长朋友们，虽然我们不停的努力着，但，我们现在还是面临着学校暂时的不可逾越的困难，特别希望得到亲爱的您的支持与关爱，让我们携手共同度过难关：</w:t>
      </w:r>
    </w:p>
    <w:p>
      <w:pPr>
        <w:pStyle w:val="Normal"/>
        <w:rPr/>
      </w:pPr>
      <w:r>
        <w:rPr/>
        <w:t>同志们也看见了，为了孩子们能有更好的学习环境，政府投资了</w:t>
      </w:r>
      <w:r>
        <w:rPr/>
        <w:t>9.8</w:t>
      </w:r>
      <w:r>
        <w:rPr/>
        <w:t>亿的改扩建项目正在进行着。现在我们的宿舍全天</w:t>
      </w:r>
      <w:r>
        <w:rPr/>
        <w:t>24</w:t>
      </w:r>
      <w:r>
        <w:rPr/>
        <w:t>小时施工，每天至少有</w:t>
      </w:r>
      <w:r>
        <w:rPr/>
        <w:t>300</w:t>
      </w:r>
      <w:r>
        <w:rPr/>
        <w:t>名以上的工人在加班赶工，原本</w:t>
      </w:r>
      <w:r>
        <w:rPr/>
        <w:t>9</w:t>
      </w:r>
      <w:r>
        <w:rPr/>
        <w:t>月份孩子们可以入住新宿舍，但，为了孩子们的健康，家长们，我们宁可等一等、让宿舍晒一晒。我们现在只能用原有的宿舍满足外县、以及回家要转车三趟以上的孩子。我深知早起的困难，但，孩子们，正如我们军训期间的口号一样：“军纪如铁、意志如钢”。这又，何尝不是一次坚强意志的考验，宽怀与气度的彰显呢</w:t>
      </w:r>
      <w:r>
        <w:rPr/>
        <w:t>?</w:t>
      </w:r>
      <w:r>
        <w:rPr/>
        <w:t>孩子们，我们的宝贝，家长们，我们的朋友，加油吧，我们一起加油，一起努力吧</w:t>
      </w:r>
      <w:r>
        <w:rPr/>
        <w:t>!</w:t>
      </w:r>
      <w:r>
        <w:rPr/>
        <w:t>一个月后、我们这里将又是一番新的景象</w:t>
      </w:r>
      <w:r>
        <w:rPr/>
        <w:t>!</w:t>
      </w:r>
    </w:p>
    <w:p>
      <w:pPr>
        <w:pStyle w:val="Normal"/>
        <w:rPr/>
      </w:pPr>
      <w:r>
        <w:rPr/>
        <w:t>当然，我们在规范、有序、科学的办学，有家长还是很关心学校对有些地方常出现的例如：打架、上网、私自外出、早恋、吸烟、带管制刀具等严重违纪如何解决。说实话，我们学校真的很少出现，因为我们管理严而有度、严而有爱的去关心爱护孩子，本着教育为主的目的，不随便开除学生。但，对教育不改，情节严重，影响面大的学生绝不姑息。因为，只有这样，才能让更多的孩子获得更加纯净的教育环境。</w:t>
      </w:r>
    </w:p>
    <w:p>
      <w:pPr>
        <w:pStyle w:val="Normal"/>
        <w:rPr/>
      </w:pPr>
      <w:r>
        <w:rPr/>
        <w:t>亲爱的家长同志们，早已经注定，我们有着共同的目标，有着共同的理想，为了孩子的一生，为了孩子的发展，让我们心手相牵，全力以赴，共同托起我们明天的太阳吧</w:t>
      </w:r>
      <w:r>
        <w:rPr/>
        <w:t>!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家长会老师讲话稿的人还看了：</w:t>
      </w:r>
    </w:p>
    <w:p>
      <w:pPr>
        <w:pStyle w:val="Normal"/>
        <w:rPr/>
      </w:pPr>
      <w:r>
        <w:rPr/>
        <w:t>1.2016</w:t>
      </w:r>
      <w:r>
        <w:rPr/>
        <w:t>年关于幼儿园家长会教师发言稿</w:t>
      </w:r>
    </w:p>
    <w:p>
      <w:pPr>
        <w:pStyle w:val="Normal"/>
        <w:rPr/>
      </w:pPr>
      <w:r>
        <w:rPr/>
        <w:t>2.2016</w:t>
      </w:r>
      <w:r>
        <w:rPr/>
        <w:t>年幼儿园中班家长会班主任发言稿</w:t>
      </w:r>
    </w:p>
    <w:p>
      <w:pPr>
        <w:pStyle w:val="Normal"/>
        <w:rPr/>
      </w:pPr>
      <w:r>
        <w:rPr/>
        <w:t>3.2016</w:t>
      </w:r>
      <w:r>
        <w:rPr/>
        <w:t>新学期家长会教师发言稿范文</w:t>
      </w:r>
    </w:p>
    <w:p>
      <w:pPr>
        <w:pStyle w:val="Normal"/>
        <w:rPr/>
      </w:pPr>
      <w:r>
        <w:rPr/>
        <w:t>4.2016</w:t>
      </w:r>
      <w:r>
        <w:rPr/>
        <w:t>年开学小班家长会班主任发言稿</w:t>
      </w:r>
    </w:p>
    <w:p>
      <w:pPr>
        <w:pStyle w:val="Normal"/>
        <w:rPr/>
      </w:pPr>
      <w:r>
        <w:rPr/>
        <w:t>5.2016</w:t>
      </w:r>
      <w:r>
        <w:rPr/>
        <w:t>年幼儿园小班家长会班主任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关于小学家长会班主任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