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交流邀请函范文"/>
      <w:r>
        <w:rPr/>
        <w:t>技术交流邀请函范文</w:t>
      </w:r>
      <w:bookmarkEnd w:id="0"/>
    </w:p>
    <w:p>
      <w:pPr>
        <w:pStyle w:val="Normal"/>
        <w:rPr/>
      </w:pPr>
      <w:r>
        <w:rPr/>
        <w:t>各相关单位领导您好：</w:t>
      </w:r>
    </w:p>
    <w:p>
      <w:pPr>
        <w:pStyle w:val="Normal"/>
        <w:rPr/>
      </w:pPr>
      <w:r>
        <w:rPr/>
        <w:t>中国国际高新技术成果交易会</w:t>
      </w:r>
      <w:r>
        <w:rPr/>
        <w:t>(</w:t>
      </w:r>
      <w:r>
        <w:rPr/>
        <w:t>简称高交会</w:t>
      </w:r>
      <w:r>
        <w:rPr/>
        <w:t>)</w:t>
      </w:r>
      <w:r>
        <w:rPr/>
        <w:t>是经国务院批准，由商务部、科学技术部、工业和信息化部、国家发展和改革委员会、教育部、人力资源和社会保障部、农业部、国家知识产权局、中国科学院、中国工程院和深圳市人民政府共同主办的国家级、国际性的大型科技成果交易盛会，每年的秋天在深圳市举办。</w:t>
      </w:r>
    </w:p>
    <w:p>
      <w:pPr>
        <w:pStyle w:val="Normal"/>
        <w:rPr/>
      </w:pPr>
      <w:r>
        <w:rPr/>
        <w:t>中国高新技术论坛作为高交会的重要组成部分之一，一直以高层次、高规格、权威性而享有盛誉，成为中国经济和高新技术领域最具影响力的国际性讲台。自</w:t>
      </w:r>
      <w:r>
        <w:rPr/>
        <w:t>1999</w:t>
      </w:r>
      <w:r>
        <w:rPr/>
        <w:t>年首届高交会以来，已有来自世界各国的</w:t>
      </w:r>
      <w:r>
        <w:rPr/>
        <w:t>12</w:t>
      </w:r>
      <w:r>
        <w:rPr/>
        <w:t>位诺贝尔奖获得者、</w:t>
      </w:r>
      <w:r>
        <w:rPr/>
        <w:t>70</w:t>
      </w:r>
      <w:r>
        <w:rPr/>
        <w:t>位为部长级政府官员、</w:t>
      </w:r>
      <w:r>
        <w:rPr/>
        <w:t>400</w:t>
      </w:r>
      <w:r>
        <w:rPr/>
        <w:t>多位跨国公司总裁、科学泰斗和管理精英在论坛演讲。</w:t>
      </w:r>
    </w:p>
    <w:p>
      <w:pPr>
        <w:pStyle w:val="Normal"/>
        <w:rPr/>
      </w:pPr>
      <w:r>
        <w:rPr/>
        <w:t>本届论坛将于</w:t>
      </w:r>
      <w:r>
        <w:rPr/>
        <w:t>2XXX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-18</w:t>
      </w:r>
      <w:r>
        <w:rPr/>
        <w:t>日在深圳会展中心举行，将邀请国家发改委、科技部、商务部、工信部等部委领导，以及相关的国际组织官员以及著名学者、金融投资机构高层、跨国公司高管等同台演讲与对话。</w:t>
      </w:r>
    </w:p>
    <w:p>
      <w:pPr>
        <w:pStyle w:val="Normal"/>
        <w:rPr/>
      </w:pPr>
      <w:r>
        <w:rPr/>
        <w:t>参会听众主要是具有一定影响力、有行业代表性的企业及金融机构高层，会议形式多样而务实，旨在促进与会者能够更好地分享观点、探讨问题、为参与各方搭建交流合作平台。</w:t>
      </w:r>
    </w:p>
    <w:p>
      <w:pPr>
        <w:pStyle w:val="Normal"/>
        <w:rPr/>
      </w:pPr>
      <w:r>
        <w:rPr/>
        <w:t>我们诚挚邀请您届时出席本次高新技术论坛，并衷心地希望您能从此次论坛中寻获贵单位发展的新机遇。</w:t>
      </w:r>
    </w:p>
    <w:p>
      <w:pPr>
        <w:pStyle w:val="Normal"/>
        <w:rPr/>
      </w:pPr>
      <w:r>
        <w:rPr/>
        <w:t>第十三届高交会—中国高新技术论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七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