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辽宁老虎滩的导游词范文"/>
      <w:r>
        <w:rPr/>
        <w:t>有关辽宁老虎滩的导游词范文</w:t>
      </w:r>
      <w:bookmarkEnd w:id="0"/>
    </w:p>
    <w:p>
      <w:pPr>
        <w:pStyle w:val="Normal"/>
        <w:rPr/>
      </w:pPr>
      <w:r>
        <w:rPr/>
        <w:t>老虎滩海洋公园是展示海洋文化，突出滨城特色，集海洋动物、海洋生物展示，海洋动物表演，海洋游乐，海洋科普教育为一体的现代化海洋主题公园。</w:t>
      </w:r>
    </w:p>
    <w:p>
      <w:pPr>
        <w:pStyle w:val="Normal"/>
        <w:rPr/>
      </w:pPr>
      <w:r>
        <w:rPr/>
        <w:t>大连老虎滩海洋公园坐落在国家级风景名胜区――大连南部海滨的中部。其占地面积</w:t>
      </w:r>
      <w:r>
        <w:rPr/>
        <w:t>118</w:t>
      </w:r>
      <w:r>
        <w:rPr/>
        <w:t>万平方米，有着</w:t>
      </w:r>
      <w:r>
        <w:rPr/>
        <w:t>4000</w:t>
      </w:r>
      <w:r>
        <w:rPr/>
        <w:t>余米的曲折海岸线。园内蓝天碧海、青山奇石、山水融融，构成了绮丽的海滨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连老虎滩被国家旅游局首批评为</w:t>
      </w:r>
      <w:r>
        <w:rPr/>
        <w:t>AAAAA</w:t>
      </w:r>
      <w:r>
        <w:rPr/>
        <w:t>级景区，中国旅游知名品牌，并通过了</w:t>
      </w:r>
      <w:r>
        <w:rPr/>
        <w:t>ISO9001</w:t>
      </w:r>
      <w:r>
        <w:rPr/>
        <w:t>质量管理体系和</w:t>
      </w:r>
      <w:r>
        <w:rPr/>
        <w:t>ISO14001</w:t>
      </w:r>
      <w:r>
        <w:rPr/>
        <w:t>环境管理体系的认证。老虎滩海洋公园是展示海洋文化，突出滨城特色，集观光、娱乐、科普、购物、文化于一体的现代化海洋主题公园。</w:t>
      </w:r>
      <w:r>
        <w:rPr/>
        <w:t>2014</w:t>
      </w:r>
      <w:r>
        <w:rPr/>
        <w:t>年，五一期间老虎滩珊瑚馆会展出国内首例、亚洲最大人工饲养鲐鱼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