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事务委托合同简洁版"/>
      <w:r>
        <w:rPr/>
        <w:t>法律事务委托合同简洁版</w:t>
      </w:r>
      <w:bookmarkEnd w:id="0"/>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4.</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p>
    <w:p>
      <w:pPr>
        <w:pStyle w:val="Normal"/>
        <w:rPr/>
      </w:pP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