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勇气和经验的作文精选"/>
      <w:r>
        <w:rPr/>
        <w:t>关于勇气和经验的作文精选</w:t>
      </w:r>
      <w:bookmarkEnd w:id="0"/>
    </w:p>
    <w:p>
      <w:pPr>
        <w:pStyle w:val="Normal"/>
        <w:rPr/>
      </w:pPr>
      <w:r>
        <w:rPr/>
        <w:t>勇气，是璀璨的星空中最闪亮的一颗星星。它带领着那些迷失方向的人走出黑暗。它带领着那些有梦想的人迈向成功。它带领着我们在逆境中成长。</w:t>
      </w:r>
    </w:p>
    <w:p>
      <w:pPr>
        <w:pStyle w:val="Normal"/>
        <w:rPr/>
      </w:pPr>
      <w:r>
        <w:rPr/>
        <w:t>儿时的我们，从一出生、便有了哭的勇气，这是我们现在需要学习的，需要敬佩的，需要拥有的。如今的我们面对生活中的种种压力，碍于脸面上的种种原因，竟然连哭的勇气也没有，这是多么悲哀啊</w:t>
      </w:r>
      <w:r>
        <w:rPr/>
        <w:t>!</w:t>
      </w:r>
      <w:r>
        <w:rPr/>
        <w:t>勇气，是没有贵贱之分的，没有人可以说“敢于坚持己见的勇气回不如冒险的勇气，即便是哭的勇气没也可以让人释放悲哀，抒怀心情。</w:t>
      </w:r>
    </w:p>
    <w:p>
      <w:pPr>
        <w:pStyle w:val="Normal"/>
        <w:rPr/>
      </w:pPr>
      <w:r>
        <w:rPr/>
        <w:t>勇气，可以克服一切阻碍，一帆风顺的人生太过平静，没有波澜起伏，没有经历过，怎么会知道人生的精彩，怎么会了解勇气的重要呢</w:t>
      </w:r>
      <w:r>
        <w:rPr/>
        <w:t>?</w:t>
      </w:r>
      <w:r>
        <w:rPr/>
        <w:t>身前是一条不宽不窄的小溪，身后若是高高的悬崖。当你身处险境的锌矿下，拥有勇气，便给了自己一次择生的权利，相反的，罗若、害怕，只会把你推向无底的深渊。所以，清用尽全力吧</w:t>
      </w:r>
      <w:r>
        <w:rPr/>
        <w:t>!</w:t>
      </w:r>
      <w:r>
        <w:rPr/>
        <w:t>去跨过那小溪。勇气，让你勇敢，让你前进。</w:t>
      </w:r>
    </w:p>
    <w:p>
      <w:pPr>
        <w:pStyle w:val="Normal"/>
        <w:rPr/>
      </w:pPr>
      <w:r>
        <w:rPr/>
        <w:t>勇气是一种很微妙的东西，它可以在无形中透露出你的情感。也许，这种例子已经很少见了，可是也不能说完全没有。就拿藏羚羊来说：为了保护幼儿，放弃逃生，跪在猎人的面前，用人类的泪水去乞求，去哀求……这是母亲为保护孩子的一刻温存的心啊</w:t>
      </w:r>
      <w:r>
        <w:rPr/>
        <w:t>!</w:t>
      </w:r>
      <w:r>
        <w:rPr/>
        <w:t>因为爱，因为勇气，才展现了这幕让人心中跌宕起伏的场景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，就是勇气，一颗耀眼的星星，无时无刻不散发着光芒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