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国旗下关于青春励志讲话稿范文"/>
      <w:r>
        <w:rPr/>
        <w:t>高考学生国旗下关于青春励志讲话稿范文</w:t>
      </w:r>
      <w:bookmarkEnd w:id="0"/>
    </w:p>
    <w:p>
      <w:pPr>
        <w:pStyle w:val="Normal"/>
        <w:rPr/>
      </w:pPr>
      <w:r>
        <w:rPr/>
        <w:t>时光飞逝，多少坎坷岁月在足下踏过，多少风风雨雨以往走过，童年与少年的两把钥匙已经埋葬在每个人的的心底，甚至是祖国的不一样角落里。可是过去的就让它过去吧，如今手中抓住的是青春花朵的钥匙。</w:t>
      </w:r>
    </w:p>
    <w:p>
      <w:pPr>
        <w:pStyle w:val="Normal"/>
        <w:rPr/>
      </w:pPr>
      <w:r>
        <w:rPr/>
        <w:t>提洛斯感言</w:t>
      </w:r>
      <w:r>
        <w:rPr/>
        <w:t>;</w:t>
      </w:r>
      <w:r>
        <w:rPr/>
        <w:t>一粒沙里看世界，一朵花里见天堂，手掌里盛出无限，一刹那便是永恒，每个人都拥有青春，无论那是否是以往，是否紧握手中，是否是翘首一待，我们总是相信，并且坚信不移</w:t>
      </w:r>
      <w:r>
        <w:rPr/>
        <w:t>!</w:t>
      </w:r>
      <w:r>
        <w:rPr/>
        <w:t>中间夹杂着幸福的甜蜜，悲伤的苦涩，不忍的酸楚，惊险的火辣</w:t>
      </w:r>
      <w:r>
        <w:rPr/>
        <w:t>;</w:t>
      </w:r>
      <w:r>
        <w:rPr/>
        <w:t>一个深邃眼神的陶醉，一句平淡蕴籍的话语，一段粉色罗曼的邂逅，一声最最温暖的的祝福，美幻得如此倾国倾城，感动得如此泪流满面，纯净得如此冰魂雪魄，执着得如此无怨无悔</w:t>
      </w:r>
      <w:r>
        <w:rPr/>
        <w:t>......</w:t>
      </w:r>
    </w:p>
    <w:p>
      <w:pPr>
        <w:pStyle w:val="Normal"/>
        <w:rPr/>
      </w:pPr>
      <w:r>
        <w:rPr/>
        <w:t>此刻的我更加相信这含苞欲放的青春花朵是生命的奇迹，是人生的回忆，是成长的路程。是啊</w:t>
      </w:r>
      <w:r>
        <w:rPr/>
        <w:t>!</w:t>
      </w:r>
      <w:r>
        <w:rPr/>
        <w:t>这</w:t>
      </w:r>
      <w:r>
        <w:rPr/>
        <w:t>15</w:t>
      </w:r>
      <w:r>
        <w:rPr/>
        <w:t>年的旅程让我了解了童年是幼稚无知，少年是无忧无虑，青春是梦想，是向往</w:t>
      </w:r>
      <w:r>
        <w:rPr/>
        <w:t>!</w:t>
      </w:r>
    </w:p>
    <w:p>
      <w:pPr>
        <w:pStyle w:val="Normal"/>
        <w:rPr/>
      </w:pPr>
      <w:r>
        <w:rPr/>
        <w:t>年热情奔放，少年朝气蓬勃，相信青春是一盆火，融融的热烈，汪汪的光明。</w:t>
      </w:r>
    </w:p>
    <w:p>
      <w:pPr>
        <w:pStyle w:val="Normal"/>
        <w:rPr/>
      </w:pPr>
      <w:r>
        <w:rPr/>
        <w:t>漫天黄沙之中，渴望一湾清泉，萧条雨季之后，渴望一缕阳光，枯黄生命之冬，渴望春的滋润。相信这青春的艳丽就是人生的一缕阳光。</w:t>
      </w:r>
    </w:p>
    <w:p>
      <w:pPr>
        <w:pStyle w:val="Normal"/>
        <w:rPr/>
      </w:pPr>
      <w:r>
        <w:rPr/>
        <w:t>人生仅此一回，青春也不会久远，人生有许多年代，童年与少年的我们懵懂天真。既没有鸡尾酒的轰轰烈烈，也没有清茶的平淡而浓郁，青春时期我们该去理解，该去尝试，该去享受。</w:t>
      </w:r>
    </w:p>
    <w:p>
      <w:pPr>
        <w:pStyle w:val="Normal"/>
        <w:rPr/>
      </w:pPr>
      <w:r>
        <w:rPr/>
        <w:t>相信青春的意义已经澄清了</w:t>
      </w:r>
      <w:r>
        <w:rPr/>
        <w:t>......</w:t>
      </w:r>
    </w:p>
    <w:p>
      <w:pPr>
        <w:pStyle w:val="Normal"/>
        <w:rPr/>
      </w:pPr>
      <w:r>
        <w:rPr/>
        <w:t>回想少时的我们，犹如奔流的小溪清澈见底，童年心事像河中的鹅卵石都历历在目，但此时此刻，小溪已化为一片海洋，再不似往昔般透明简单。有一天我不再年轻，回想往事时，少年时的种</w:t>
      </w:r>
      <w:r>
        <w:rPr/>
        <w:t>.</w:t>
      </w:r>
      <w:r>
        <w:rPr/>
        <w:t>种将是人生的一笔浓墨重彩，可能青涩，也可能会锦上添花，为青春增加更多活力和色彩我望着窗外，男生矫健的身影在操场上显现，坐在领操台上的女生的欢乐笑容正沟通着在生活每一天的琐事，这正是西南模范中学的剪影。</w:t>
      </w:r>
    </w:p>
    <w:p>
      <w:pPr>
        <w:pStyle w:val="Normal"/>
        <w:rPr/>
      </w:pPr>
      <w:r>
        <w:rPr/>
        <w:t>我们未以往历过上个世纪的战争和奋起，也未曾感受几千年前的辉煌和黑暗，我们迎接的是</w:t>
      </w:r>
      <w:r>
        <w:rPr/>
        <w:t>21</w:t>
      </w:r>
      <w:r>
        <w:rPr/>
        <w:t>世纪的未来，我们不该规行矩步，患得患失，青春在我们手中，它的光彩在于我们的创造。</w:t>
      </w:r>
    </w:p>
    <w:p>
      <w:pPr>
        <w:pStyle w:val="Normal"/>
        <w:rPr/>
      </w:pPr>
      <w:r>
        <w:rPr/>
        <w:t>青春是活力，让我们抓紧此刻，青春是向往，让我们勇攀高峰，青春是被激起的浪花，让我们充满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有一天，当我们站在人生最终的门槛前，回首这段乐章，它永远是一个闪光点，正是因为它以往给我们的创造空间，让我们以最博大的爱和关怀呼喊道</w:t>
      </w:r>
      <w:r>
        <w:rPr/>
        <w:t>;</w:t>
      </w:r>
      <w:r>
        <w:rPr/>
        <w:t>炫耀吧</w:t>
      </w:r>
      <w:r>
        <w:rPr/>
        <w:t>!</w:t>
      </w:r>
      <w:r>
        <w:rPr/>
        <w:t>璀璨的明珠———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