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公司新春贺词范文"/>
      <w:r>
        <w:rPr/>
        <w:t>电信公司新春贺词范文</w:t>
      </w:r>
      <w:bookmarkEnd w:id="0"/>
    </w:p>
    <w:p>
      <w:pPr>
        <w:pStyle w:val="Normal"/>
        <w:rPr/>
      </w:pPr>
      <w:r>
        <w:rPr/>
        <w:t>南方春早，天光地暖花长发</w:t>
      </w:r>
      <w:r>
        <w:rPr/>
        <w:t>;</w:t>
      </w:r>
      <w:r>
        <w:rPr/>
        <w:t>南网情深，人勤事和业更兴。在满怀喜悦辞别旧岁、迎来</w:t>
      </w:r>
      <w:r>
        <w:rPr/>
        <w:t>200Y</w:t>
      </w:r>
      <w:r>
        <w:rPr/>
        <w:t>新年曙光之际，我很高兴通过中国南方电网报和公司网站，向公司系统全体员工致以节日的祝贺和诚挚的祝福</w:t>
      </w:r>
      <w:r>
        <w:rPr/>
        <w:t>!</w:t>
      </w:r>
      <w:r>
        <w:rPr/>
        <w:t>向始终关心支持公司改革和发展的离退休老同志和职工家属表示亲切的慰问</w:t>
      </w:r>
      <w:r>
        <w:rPr/>
        <w:t>!</w:t>
      </w:r>
    </w:p>
    <w:p>
      <w:pPr>
        <w:pStyle w:val="Normal"/>
        <w:rPr/>
      </w:pPr>
      <w:r>
        <w:rPr/>
        <w:t>200X</w:t>
      </w:r>
      <w:r>
        <w:rPr/>
        <w:t>年是公司面临困难最突出的一年，也是成绩最突出的一年。一年来，国务院及有关部委，五省</w:t>
      </w:r>
      <w:r>
        <w:rPr/>
        <w:t>(</w:t>
      </w:r>
      <w:r>
        <w:rPr/>
        <w:t>区</w:t>
      </w:r>
      <w:r>
        <w:rPr/>
        <w:t>)</w:t>
      </w:r>
      <w:r>
        <w:rPr/>
        <w:t>党委、政府的领导和支持下，沉着应对，指挥有序，上下同欲，克服困难，收获了累累硕果：用实践丰富和发展了公司大政方针，进一步确立了大政方针的地位和作用</w:t>
      </w:r>
      <w:r>
        <w:rPr/>
        <w:t>;</w:t>
      </w:r>
      <w:r>
        <w:rPr/>
        <w:t>主动承担更多的社会责任，保证安全供电，打造责任南网，树立起负责任、受尊敬的企业形象</w:t>
      </w:r>
      <w:r>
        <w:rPr/>
        <w:t>;</w:t>
      </w:r>
      <w:r>
        <w:rPr/>
        <w:t>初步确定了“十一五”电力发展规划，南方电网进入了一个新的发展时期</w:t>
      </w:r>
      <w:r>
        <w:rPr/>
        <w:t>;“</w:t>
      </w:r>
      <w:r>
        <w:rPr/>
        <w:t>走出去”战略迈出实质性步伐，取得了重大成果</w:t>
      </w:r>
      <w:r>
        <w:rPr/>
        <w:t>;</w:t>
      </w:r>
      <w:r>
        <w:rPr/>
        <w:t>公司跻身全球</w:t>
      </w:r>
      <w:r>
        <w:rPr/>
        <w:t>500</w:t>
      </w:r>
      <w:r>
        <w:rPr/>
        <w:t>强企业，发展战略研究取得新的进展</w:t>
      </w:r>
      <w:r>
        <w:rPr/>
        <w:t>;</w:t>
      </w:r>
      <w:r>
        <w:rPr/>
        <w:t>从战略上盘活和培养干部初见成效，“四好”领导班子建设开了个好头</w:t>
      </w:r>
      <w:r>
        <w:rPr/>
        <w:t>;“</w:t>
      </w:r>
      <w:r>
        <w:rPr/>
        <w:t>两强两好”主题活动开花结果，先进性教育成效显著</w:t>
      </w:r>
      <w:r>
        <w:rPr/>
        <w:t>;</w:t>
      </w:r>
      <w:r>
        <w:rPr/>
        <w:t>着力打造中国南方电网技术品牌，建立科技进步和人才教育培训的有效机制</w:t>
      </w:r>
      <w:r>
        <w:rPr/>
        <w:t>;</w:t>
      </w:r>
      <w:r>
        <w:rPr/>
        <w:t>南方电力市场成功模拟运行，为改革添砖加瓦</w:t>
      </w:r>
      <w:r>
        <w:rPr/>
        <w:t>;</w:t>
      </w:r>
      <w:r>
        <w:rPr/>
        <w:t>致力于建设和谐南网，外顺内和的共赢格局已经形成。以上成绩的取得，是广大干部职工充分发扬“上下同欲”、“办法总比困难多”、“想尽办法去完成每一项任务”的企业精神，充分发挥积极性和创造性，守土有责，扎实工作的结果。借此机会，我代表公司党组，对全体员工的辛勤劳动和积极奉献表示衷心的感谢</w:t>
      </w:r>
      <w:r>
        <w:rPr/>
        <w:t>!</w:t>
      </w:r>
    </w:p>
    <w:p>
      <w:pPr>
        <w:pStyle w:val="Normal"/>
        <w:rPr/>
      </w:pPr>
      <w:r>
        <w:rPr/>
        <w:t>目前，公司迎来了大好局面，逐步打牢了基础，走上了一个有序运作、稳健发展的轨道，得到了各级领导和社会各界的充分肯定。现在公司的形势很好，越是形势好的时候，越要增强使命感、责任感和忧患意识，找准问题，始终保持清醒的头脑和良好的精神状态。</w:t>
      </w:r>
      <w:r>
        <w:rPr/>
        <w:t>200Y</w:t>
      </w:r>
      <w:r>
        <w:rPr/>
        <w:t>年是“十一五”的开局之年。新的一年，充满着新的机遇新的挑战，孕育着新的希望新的收获。我们要认真贯彻党的十六大、十六届五中全会和中央经济工作会议精神，以“三个代表”重要思想为指导，全面贯彻落实科学发展观，用公司的大政方针统揽全局，继续坚持“完善、规范、巩固、提高”的总体要求，重点在“提高”上下功夫，突出安全，用心做好电力供应，抓好电网建设和发展，强化内部管理，提高人员素质，建设“四好”领导班子，继续打造责任南网，建设和谐南网，将南方电网公司更健康、更稳妥地做强做大。</w:t>
      </w:r>
    </w:p>
    <w:p>
      <w:pPr>
        <w:pStyle w:val="Normal"/>
        <w:rPr/>
      </w:pPr>
      <w:r>
        <w:rPr/>
        <w:t>新春贺词范文相关文章：</w:t>
      </w:r>
    </w:p>
    <w:p>
      <w:pPr>
        <w:pStyle w:val="Normal"/>
        <w:rPr/>
      </w:pPr>
      <w:r>
        <w:rPr/>
        <w:t>1.</w:t>
      </w:r>
      <w:r>
        <w:rPr/>
        <w:t>霸气的新年祝福语</w:t>
      </w:r>
    </w:p>
    <w:p>
      <w:pPr>
        <w:pStyle w:val="Normal"/>
        <w:rPr/>
      </w:pPr>
      <w:r>
        <w:rPr/>
        <w:t>2.</w:t>
      </w:r>
      <w:r>
        <w:rPr/>
        <w:t>公司给客户新年贺词集锦</w:t>
      </w:r>
    </w:p>
    <w:p>
      <w:pPr>
        <w:pStyle w:val="Normal"/>
        <w:rPr/>
      </w:pPr>
      <w:r>
        <w:rPr/>
        <w:t>3.2019</w:t>
      </w:r>
      <w:r>
        <w:rPr/>
        <w:t>年新春贺词祝福语</w:t>
      </w:r>
    </w:p>
    <w:p>
      <w:pPr>
        <w:pStyle w:val="Normal"/>
        <w:rPr/>
      </w:pPr>
      <w:r>
        <w:rPr/>
        <w:t>4.</w:t>
      </w:r>
      <w:r>
        <w:rPr/>
        <w:t>关于春节的经典祝福短信</w:t>
      </w:r>
    </w:p>
    <w:p>
      <w:pPr>
        <w:pStyle w:val="Normal"/>
        <w:widowControl/>
        <w:bidi w:val="0"/>
        <w:spacing w:before="180" w:after="180"/>
        <w:jc w:val="left"/>
        <w:rPr/>
      </w:pPr>
      <w:r>
        <w:rPr/>
        <w:t>5.</w:t>
      </w:r>
      <w:r>
        <w:rPr/>
        <w:t>最新院长新年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