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自我评价"/>
      <w:r>
        <w:rPr/>
        <w:t>社区健康教育自我评价</w:t>
      </w:r>
      <w:bookmarkEnd w:id="0"/>
    </w:p>
    <w:p>
      <w:pPr>
        <w:pStyle w:val="Normal"/>
        <w:rPr/>
      </w:pPr>
      <w:r>
        <w:rPr/>
        <w:t>2019</w:t>
      </w:r>
      <w:r>
        <w:rPr/>
        <w:t>年是健康教育工作顺利开展重要的一年，我院根据上级文件精神，严格遵从公共卫生服务规范，进取的开展健康教育工作。在本院员工以及各村村医的共同努力下，我院健康教育工作完成了既定工作目标，现将</w:t>
      </w:r>
      <w:r>
        <w:rPr/>
        <w:t>2019</w:t>
      </w:r>
      <w:r>
        <w:rPr/>
        <w:t>年工作评价如下：</w:t>
      </w:r>
    </w:p>
    <w:p>
      <w:pPr>
        <w:pStyle w:val="Normal"/>
        <w:rPr/>
      </w:pPr>
      <w:r>
        <w:rPr/>
        <w:t>健康教育是一项利国、利民、全面建设小康社会的民心工程。我院高度重视健康教育工作，成立了健康教育领导小组，指定专人负责健康教育工作，并在</w:t>
      </w:r>
      <w:r>
        <w:rPr/>
        <w:t>16</w:t>
      </w:r>
      <w:r>
        <w:rPr/>
        <w:t>个行政村卫生室分别确定了健康教育兼职人员，保证健康教育工作有人抓、有人管。</w:t>
      </w:r>
    </w:p>
    <w:p>
      <w:pPr>
        <w:pStyle w:val="Normal"/>
        <w:rPr/>
      </w:pPr>
      <w:r>
        <w:rPr/>
        <w:t>加强健康教育本事建设：</w:t>
      </w:r>
    </w:p>
    <w:p>
      <w:pPr>
        <w:pStyle w:val="Normal"/>
        <w:rPr/>
      </w:pPr>
      <w:r>
        <w:rPr/>
        <w:t>1</w:t>
      </w:r>
      <w:r>
        <w:rPr/>
        <w:t>、配置健康教育设备。卫生院设立了健康教育宣传专栏</w:t>
      </w:r>
      <w:r>
        <w:rPr/>
        <w:t>2</w:t>
      </w:r>
      <w:r>
        <w:rPr/>
        <w:t>栏</w:t>
      </w:r>
      <w:r>
        <w:rPr/>
        <w:t>;</w:t>
      </w:r>
      <w:r>
        <w:rPr/>
        <w:t>购置了电视、</w:t>
      </w:r>
      <w:r>
        <w:rPr/>
        <w:t>DVD</w:t>
      </w:r>
      <w:r>
        <w:rPr/>
        <w:t>、</w:t>
      </w:r>
      <w:r>
        <w:rPr/>
        <w:t>LED</w:t>
      </w:r>
      <w:r>
        <w:rPr/>
        <w:t>电子屏等健康教育播放设备。在</w:t>
      </w:r>
      <w:r>
        <w:rPr/>
        <w:t>16</w:t>
      </w:r>
      <w:r>
        <w:rPr/>
        <w:t>个行政村卫生室分别设立健康教育宣传专栏</w:t>
      </w:r>
      <w:r>
        <w:rPr/>
        <w:t>1</w:t>
      </w:r>
      <w:r>
        <w:rPr/>
        <w:t>个。</w:t>
      </w:r>
    </w:p>
    <w:p>
      <w:pPr>
        <w:pStyle w:val="Normal"/>
        <w:rPr/>
      </w:pPr>
      <w:r>
        <w:rPr/>
        <w:t>2</w:t>
      </w:r>
      <w:r>
        <w:rPr/>
        <w:t>、加强健康教育人员培训。卫生院组织对村卫生室健康教育人员进行健康教育专业知识和技能培训，进一步提高了村级健康教育人员的服务水平。</w:t>
      </w:r>
    </w:p>
    <w:p>
      <w:pPr>
        <w:pStyle w:val="Normal"/>
        <w:rPr/>
      </w:pPr>
      <w:r>
        <w:rPr/>
        <w:t>3</w:t>
      </w:r>
      <w:r>
        <w:rPr/>
        <w:t>、加强村卫生室健康教育技术指导。卫生院对各村卫生室的健康教育工作进行督导检查，并进取参与各村卫生室组织的健康教育活动，供给现场技术指导、质量控制、效果评价，及时掌握工作进展，了解和发现存在的问题，加以指导和纠正。</w:t>
      </w:r>
    </w:p>
    <w:p>
      <w:pPr>
        <w:pStyle w:val="Normal"/>
        <w:rPr/>
      </w:pPr>
      <w:r>
        <w:rPr/>
        <w:t>进取开展多种形式的健康教育活动：</w:t>
      </w:r>
    </w:p>
    <w:p>
      <w:pPr>
        <w:pStyle w:val="Normal"/>
        <w:rPr/>
      </w:pPr>
      <w:r>
        <w:rPr/>
        <w:t>01</w:t>
      </w:r>
      <w:r>
        <w:rPr/>
        <w:t>、发放印刷资料、音像资料播放</w:t>
      </w:r>
    </w:p>
    <w:p>
      <w:pPr>
        <w:pStyle w:val="Normal"/>
        <w:rPr/>
      </w:pPr>
      <w:r>
        <w:rPr/>
        <w:t>卫生院发放了</w:t>
      </w:r>
      <w:r>
        <w:rPr/>
        <w:t>14</w:t>
      </w:r>
      <w:r>
        <w:rPr/>
        <w:t>种资料的健康教育印刷资料，包括健康教育折页、健康教育处方和健康手册等共</w:t>
      </w:r>
      <w:r>
        <w:rPr/>
        <w:t>1</w:t>
      </w:r>
      <w:r>
        <w:rPr/>
        <w:t>万多份。健康教育印制资料资料有：《老年人健康管理宣传手册》、《孕产妇健康管理服务宣传手册》、《肺结核患者健康管理服务宣传手册》、《预防接种服务宣传手册》、《卫生计生监督协管服务宣传手册》、《健康教育服务宣传手册》、《</w:t>
      </w:r>
      <w:r>
        <w:rPr/>
        <w:t>0-6</w:t>
      </w:r>
      <w:r>
        <w:rPr/>
        <w:t>岁儿童健康管理服务宣传手册》、《免费供给避孕药具服务宣传手册》、《传染病和突发公共卫生事件报告和管理服务宣传手册》、《健康素养促进行动服务宣传手册》、《中医药健康管理服务宣传手册》、《严重精神障碍患者管理服务宣传手册》、《慢性病患者健康管理服务宣传手册》、《居民健康档案管理服务宣传手册》等印刷资料，印刷资料放置在卫生院、村卫生室的诊室、咨询台等处，供居民免费索取，外出健康咨询活动发放等。</w:t>
      </w:r>
    </w:p>
    <w:p>
      <w:pPr>
        <w:pStyle w:val="Normal"/>
        <w:rPr/>
      </w:pPr>
      <w:r>
        <w:rPr/>
        <w:t>2</w:t>
      </w:r>
      <w:r>
        <w:rPr/>
        <w:t>、定时更新健康教育宣传栏</w:t>
      </w:r>
    </w:p>
    <w:p>
      <w:pPr>
        <w:pStyle w:val="Normal"/>
        <w:rPr/>
      </w:pPr>
      <w:r>
        <w:rPr/>
        <w:t>卫生院、各村卫生室根据健康教育规律、季节、疾病流行情景、社会活动等情景及时更新健康教育宣传栏的宣传资料，卫生院更新健康教育宣传栏资料</w:t>
      </w:r>
      <w:r>
        <w:rPr/>
        <w:t>12</w:t>
      </w:r>
      <w:r>
        <w:rPr/>
        <w:t>次，各村卫生室每二个月更新一次。宣传栏的资料有《国家基本公共卫生项目》、《预防传染病共享健康生活》、《开展终结结核行动共建共享健康中国》、《三减三健迈向健康》、《碘缺乏病防治知识</w:t>
      </w:r>
      <w:r>
        <w:rPr/>
        <w:t>;</w:t>
      </w:r>
      <w:r>
        <w:rPr/>
        <w:t>世界无烟日宣传》、《预防近视真爱光明》、《认识肝炎科学防治》、《母乳喂养幸福的源泉》、《中医药健康知识宣传栏》、《爱齿护齿健康相伴》、《中医药健康知识宣传栏》、《健康心理欢乐人生》、《预防脑卒中从今日开始》、《关注您的血压享受健康生活》、《认识糖尿病我们在行动》、《知艾防艾共享健康》。</w:t>
      </w:r>
    </w:p>
    <w:p>
      <w:pPr>
        <w:pStyle w:val="Normal"/>
        <w:rPr/>
      </w:pPr>
      <w:r>
        <w:rPr/>
        <w:t>3</w:t>
      </w:r>
      <w:r>
        <w:rPr/>
        <w:t>、开展公共咨询活动</w:t>
      </w:r>
    </w:p>
    <w:p>
      <w:pPr>
        <w:pStyle w:val="Normal"/>
        <w:rPr/>
      </w:pPr>
      <w:r>
        <w:rPr/>
        <w:t>在各种卫生宣传日、健康主题日、节假日，开展特定主题的健康教育宣传活动和公众健康咨询活动，发放健康教育宣传资料。开展公众健康咨询宣传活动</w:t>
      </w:r>
      <w:r>
        <w:rPr/>
        <w:t>27</w:t>
      </w:r>
      <w:r>
        <w:rPr/>
        <w:t>次，参加人数为</w:t>
      </w:r>
      <w:r>
        <w:rPr/>
        <w:t>2700</w:t>
      </w:r>
      <w:r>
        <w:rPr/>
        <w:t>余人次。咨询活动资料有：关爱听力健康落实国家救助制度、开展终结结核行动共建共享健康中国、维护人人健康迈向全面小康、科学防癌关爱生命</w:t>
      </w:r>
      <w:r>
        <w:rPr/>
        <w:t>-</w:t>
      </w:r>
      <w:r>
        <w:rPr/>
        <w:t>抗癌路上你我共赢、防控传染病接种疫苗最有效、依法防治职业病切实关爱劳动者、消除疟疾谨防境外输入再传播、共推“厕所革命”共倡卫生健康、科学补碘益智健康扶贫利民、携手家庭医生共筑健康生活、营养</w:t>
      </w:r>
      <w:r>
        <w:rPr/>
        <w:t>+</w:t>
      </w:r>
      <w:r>
        <w:rPr/>
        <w:t>运动携手护视力、母乳喂养：给宝宝</w:t>
      </w:r>
      <w:r>
        <w:rPr/>
        <w:t>100</w:t>
      </w:r>
      <w:r>
        <w:rPr/>
        <w:t>分的爱、烟草和肺部健康、共同呵护好孩子的眼健康让他们拥有一个光明的未来、尚德守法食品安全让生活更完美、基本公共卫生我服务你健康、进取预防主动检测规范治疗全面遏制肝炎危害、助力父母成功母乳喂养、三减三健助力健康中国行、出生缺陷早预防健康中国我行动、口腔健康全身健康刷牙漱口用牙线洁牙护龈促健康、</w:t>
      </w:r>
      <w:r>
        <w:rPr/>
        <w:t>18</w:t>
      </w:r>
      <w:r>
        <w:rPr/>
        <w:t>岁以上知晓血压、心理健康社会和谐我行动、预防为主远离卒中、防控糖尿病保护你的家庭、着眼未来停止过度使用和误用抗菌药物、社会动员同防艾健康中国我行动。</w:t>
      </w:r>
    </w:p>
    <w:p>
      <w:pPr>
        <w:pStyle w:val="Normal"/>
        <w:rPr/>
      </w:pPr>
      <w:r>
        <w:rPr/>
        <w:t>4</w:t>
      </w:r>
      <w:r>
        <w:rPr/>
        <w:t>、举办健康教育讲座</w:t>
      </w:r>
    </w:p>
    <w:p>
      <w:pPr>
        <w:pStyle w:val="Normal"/>
        <w:rPr/>
      </w:pPr>
      <w:r>
        <w:rPr/>
        <w:t>以普及居民健康素养基本知识技能和预防传染病、慢性病、多发病为重点资料，定期举办健康讲座，引导居民学习和掌握健康知识及必要的健康技能，促进辖区内居民的身心健康。卫生院半年来举办健康教育讲座</w:t>
      </w:r>
      <w:r>
        <w:rPr/>
        <w:t>12</w:t>
      </w:r>
      <w:r>
        <w:rPr/>
        <w:t>次，参与人数为</w:t>
      </w:r>
      <w:r>
        <w:rPr/>
        <w:t>450</w:t>
      </w:r>
      <w:r>
        <w:rPr/>
        <w:t>余人次。讲座资料粉分别是：春季传染病预防知识讲座、常见呼吸道传染病防治、妇幼保健进万家健康幸福你我他、手足口病的预防、防溺水知识讲座、共同呵护好孩子的眼健康让他们拥有一个光明的未来、进取预防主动检测规范治疗全面遏制肝炎危害、预防接种健康教育讲座、中医药健康知识讲座、关注您的血压、脑卒中的预防、全方位降压关注血管健康。</w:t>
      </w:r>
    </w:p>
    <w:p>
      <w:pPr>
        <w:pStyle w:val="Normal"/>
        <w:rPr/>
      </w:pPr>
      <w:r>
        <w:rPr/>
        <w:t>5</w:t>
      </w:r>
      <w:r>
        <w:rPr/>
        <w:t>、个体化健康教育</w:t>
      </w:r>
    </w:p>
    <w:p>
      <w:pPr>
        <w:pStyle w:val="Normal"/>
        <w:rPr/>
      </w:pPr>
      <w:r>
        <w:rPr/>
        <w:t>利用卫生院门诊、乡村医生对重点人群随访开展个体化健康知识和健康技能教育。</w:t>
      </w:r>
    </w:p>
    <w:p>
      <w:pPr>
        <w:pStyle w:val="Normal"/>
        <w:rPr/>
      </w:pPr>
      <w:r>
        <w:rPr/>
        <w:t>6</w:t>
      </w:r>
      <w:r>
        <w:rPr/>
        <w:t>、健康素养六进工作</w:t>
      </w:r>
    </w:p>
    <w:p>
      <w:pPr>
        <w:pStyle w:val="Normal"/>
        <w:rPr/>
      </w:pPr>
      <w:r>
        <w:rPr/>
        <w:t>健康素养“六进”工作根据方案认真开展，每季度及时报表，目前按要求完成四季度工作。</w:t>
      </w:r>
    </w:p>
    <w:p>
      <w:pPr>
        <w:pStyle w:val="Normal"/>
        <w:widowControl/>
        <w:bidi w:val="0"/>
        <w:spacing w:before="180" w:after="180"/>
        <w:jc w:val="left"/>
        <w:rPr/>
      </w:pPr>
      <w:r>
        <w:rPr/>
        <w:t>总之，我院的健康教育工作在上级部门的领导下取得了必须的成绩，但还有很多薄弱和不足之处，今后我们会一如既往的做好健康教育工作，没有最好，仅有更好。我们要按照有计划、有组织、有系统的社会教育，使人们自觉地采纳有益于健康的行为和生活方式，消除或减轻影响健康的危险因素，预防疾病，促进健康，提高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