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自我评价"/>
      <w:r>
        <w:rPr/>
        <w:t>有关护士自我评价</w:t>
      </w:r>
      <w:bookmarkEnd w:id="0"/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我怀着喜悦的心境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</w:t>
      </w:r>
    </w:p>
    <w:p>
      <w:pPr>
        <w:pStyle w:val="Normal"/>
        <w:rPr/>
      </w:pPr>
      <w:r>
        <w:rPr/>
        <w:t>这一年来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职责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本事的问题上供给帮忙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所以，一个合格的护士，在具有了扎实的基本功的前提下，还应不断学习，不断在工作中经验，不断提高自我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并且对重病人的护理要求时刻坚持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本事。护士应对的医疗环境和人际关系较为复杂，一不细心便会误入雷区，造成不愉快。作为一名合格的护士应懂得团体的力量才是强大的，断不可脱离团体，节外生枝。一滴水仅有放进大海才不会干涸，一个人仅有将自我的利益与团体溶为一体的时候才有力量。团体是个人智慧的源泉，是陶冶个人才能和品格的大熔炉。一个团结协作的团体，会为了病人的健康，科室护理质量的提高而奋发努力、团结向上。团结就是力量，协作是帆，人情如水，仅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所以要求护理人员不断提高自我的法律意识更新观念，严格要求自我，避免与病人争吵，认真核对并执行医嘱，规范化操作，各种操作有理有据，热情服务，努力营造一个良好而安全的医护环境。</w:t>
      </w:r>
    </w:p>
    <w:p>
      <w:pPr>
        <w:pStyle w:val="Normal"/>
        <w:rPr/>
      </w:pPr>
      <w:r>
        <w:rPr/>
        <w:t>总之，作为一名合格的护士，要热爱本职工作，树立良好道德，有高度职责心，吃苦耐劳、踏踏实实认真工作。要不断学习，解放思想，适应时代需求不断提高。</w:t>
      </w:r>
    </w:p>
    <w:p>
      <w:pPr>
        <w:pStyle w:val="Normal"/>
        <w:rPr/>
      </w:pPr>
      <w:r>
        <w:rPr/>
        <w:t>本人专业知识扎实，已经过护士执业考试。职责心强，富有爱心和耐心，工作细心，学习本事强，与人沟通本事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职责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理解本事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必须的实践经验与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本事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本事与综合素质。在未来的工作中，我将以充沛的精力，刻苦钻研的精神来努力工作，稳定地提高自我的工作本事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