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职位描述及岗位职责"/>
      <w:r>
        <w:rPr/>
        <w:t>销售总监职位描述及岗位职责</w:t>
      </w:r>
      <w:bookmarkEnd w:id="0"/>
    </w:p>
    <w:p>
      <w:pPr>
        <w:pStyle w:val="Normal"/>
        <w:rPr/>
      </w:pPr>
      <w:r>
        <w:rPr/>
        <w:t>1</w:t>
      </w:r>
      <w:r>
        <w:rPr/>
        <w:t>、根据公司总体战略，结合市场情况制定销售策略与规划并组织实施，达成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既有的销售体系，完善完整销售体系和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现有客户关系，建立新客户联系，开拓新市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销售团队的建设和成长，培养专业的销售团队，建立销售团队激励机制，激发销售人员进行客户开拓和维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销售费用的预算，控制销售成本，提高销售利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帮助销售经理开拓、沟通和管理区域的重要客户，并负责协调维护市场与技术关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所辖团队的销售管理，包括销售目标的制定、分解、部署、监督实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定期或不定期拜访重点客户，建立、保持与客户、同行业间的良好合作关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深入了解本行业，把握最新销售信息，为企业提供业务发展和价格定位的战略依据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建立和发展客户关系，向用户提供最佳的解决方案，掌握市场动态，熟悉市场状况并有独特见解和营销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管理日常销售业务工作，审阅订货、发货等业务报表，指导、监督并有效控制控制销售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