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单招面试时的英语自我介绍"/>
      <w:r>
        <w:rPr/>
        <w:t>大学单招面试时的英语自我介绍</w:t>
      </w:r>
      <w:bookmarkEnd w:id="0"/>
    </w:p>
    <w:p>
      <w:pPr>
        <w:pStyle w:val="Normal"/>
        <w:rPr/>
      </w:pPr>
      <w:r>
        <w:rPr/>
        <w:t>Goodafternoonteachers:</w:t>
      </w:r>
    </w:p>
    <w:p>
      <w:pPr>
        <w:pStyle w:val="Normal"/>
        <w:rPr/>
      </w:pPr>
      <w:r>
        <w:rPr/>
        <w:t>I'mfrom**middleschool.It'smyhonortostandheretodayandintroducemyselftoalltheteachers</w:t>
      </w:r>
    </w:p>
    <w:p>
      <w:pPr>
        <w:pStyle w:val="Normal"/>
        <w:rPr/>
      </w:pPr>
      <w:r>
        <w:rPr/>
        <w:t>Iaminterestedinawiderange,excellentgrades,goodatlearning.Ilovesports.Helikesplayingbadminton,tennis,especiallylovefootball,fromthesportoffootballIlearnedteamworkandhardstruggle,wonthefirstmedalsIhadintheschoolsportsmeeting.Ilovescience,andhaswonprizesinallkindsofscienceandtechnologythecompetition.Ilikereadingandpainting,likewordsandbrushestofocusanddepictinglife.</w:t>
      </w:r>
    </w:p>
    <w:p>
      <w:pPr>
        <w:pStyle w:val="Normal"/>
        <w:rPr/>
      </w:pPr>
      <w:r>
        <w:rPr/>
        <w:t>IntheseahundredyearsanniversaryoflastyearforthefirsttimeIenjoyseacharm,perhapsisthethirdintotheseabecauseofcampuslearning,Ialsofeelmoreseaculture.Ipersonalityperseverancedoesnotgiveup,nomatterInlearningorlife,Iwillsticktoyourbelief,hardstruggleandstruggle.Ibelievethatinthefuture,Iwillbyvirtueoftheirownefforts,carryforwardthe"airseaTungoodsmechanicalexcellence"spirit,dedicationoftheirownstrengthinthenewcenturyseaofglo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oveismyself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