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物教学计划范文"/>
      <w:r>
        <w:rPr/>
        <w:t>高二生物教学计划范文</w:t>
      </w:r>
      <w:bookmarkEnd w:id="0"/>
    </w:p>
    <w:p>
      <w:pPr>
        <w:pStyle w:val="Normal"/>
        <w:rPr/>
      </w:pPr>
      <w:r>
        <w:rPr/>
        <w:t>为了提高高一生物教学质量，促进新课程改革的实施，本备课组努力以新课程理念为指引，以学校教学工作计划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根据生物学科的特点和学生实际，特制定新学期高一生物组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通过初中生物课的学习，对于生物学应该有了一定的了解，但由于多数学校不开设生物，学生缺乏必要的生物知识基础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包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、高考要求等，然后由大家集体讨论研究，共同分析教材</w:t>
      </w:r>
      <w:r>
        <w:rPr/>
        <w:t>,</w:t>
      </w:r>
      <w:r>
        <w:rPr/>
        <w:t>研究教法</w:t>
      </w:r>
      <w:r>
        <w:rPr/>
        <w:t>,</w:t>
      </w:r>
      <w:r>
        <w:rPr/>
        <w:t>探讨疑难问题</w:t>
      </w:r>
      <w:r>
        <w:rPr/>
        <w:t>,</w:t>
      </w:r>
      <w:r>
        <w:rPr/>
        <w:t>提出改进意见，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实验班练习编写、批阅和评价工作以及普通班课堂笔记和练习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一种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内质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