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胆外科实习心得大全"/>
      <w:r>
        <w:rPr/>
        <w:t>肝胆外科实习心得大全</w:t>
      </w:r>
      <w:bookmarkEnd w:id="0"/>
    </w:p>
    <w:p>
      <w:pPr>
        <w:pStyle w:val="Normal"/>
        <w:rPr/>
      </w:pPr>
      <w:r>
        <w:rPr/>
        <w:t>九个月的实习生涯如白驹过隙，稍纵即逝。转眼就要离开中心医院了，既有几分不舍，又有几分飞奔回家的渴望。经过之前八个月的磨练，虽然这是我呆过的唯一一个外科，但对护理操作及上班的基本工作流程已经得心应手了</w:t>
      </w:r>
      <w:r>
        <w:rPr/>
        <w:t>!</w:t>
      </w:r>
    </w:p>
    <w:p>
      <w:pPr>
        <w:pStyle w:val="Normal"/>
        <w:rPr/>
      </w:pPr>
      <w:r>
        <w:rPr/>
        <w:t>在这个月的实习中，天天上白班，虽然很累，但过得很充实，待久了，感觉大家真的如同一家人一样，老师的关心和教导，整个科室的协作，让忙碌的工作变得充实而快乐。我的带教胡老师人很好又很严谨，教会了我不少东西，耐心的示范讲解，沟通起来很容易，她总是带着我穿梭于各个病房，并给我很多练习操作的机会，无论是简单的生活护理还是接待手术后病人，她总是亲力亲为。不给我老师的威严压力，让我在病人面前很放得开。</w:t>
      </w:r>
    </w:p>
    <w:p>
      <w:pPr>
        <w:pStyle w:val="Normal"/>
        <w:rPr/>
      </w:pPr>
      <w:r>
        <w:rPr/>
        <w:t>在肝胆外科我学到了很多，除了常规的打针配药外，像更换胆汁引流袋、导尿管的护理、使用红光治疗仪，灌肠、鼻饲、插胃管、雾化、术前准备、和术后的护理，每次最开心的就是老师带着我去健康宣教，让我大胆的在病人面前表现和病人交流沟通，取得了病人的信任，其他的操作也就显得简单了，跟着她让我学到了好多书本上学不到的东西。现在想想非常感谢她</w:t>
      </w:r>
      <w:r>
        <w:rPr/>
        <w:t>!</w:t>
      </w:r>
      <w:r>
        <w:rPr/>
        <w:t>让我深刻体会到一名优秀的护士不仅要操作技术好，还要态度好，更要懂得与病人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感谢她的同时，我也会不断努力，成为一名有爱心、耐心、责任心的白衣天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