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双版纳优秀导游词怎么写"/>
      <w:r>
        <w:rPr/>
        <w:t>西双版纳优秀导游词怎么写</w:t>
      </w:r>
      <w:bookmarkEnd w:id="0"/>
    </w:p>
    <w:p>
      <w:pPr>
        <w:pStyle w:val="Normal"/>
        <w:rPr/>
      </w:pPr>
      <w:r>
        <w:rPr/>
        <w:t>西双版纳在云南省的南部，面积约</w:t>
      </w:r>
      <w:r>
        <w:rPr/>
        <w:t>2</w:t>
      </w:r>
      <w:r>
        <w:rPr/>
        <w:t>万平方公里，聚居着</w:t>
      </w:r>
      <w:r>
        <w:rPr/>
        <w:t>10</w:t>
      </w:r>
      <w:r>
        <w:rPr/>
        <w:t>多个民族，其中以傣族人口最多，是傣族自治州，西双版纳导游词。作为一个风景旅游胜地，西双版纳是很有特色的。这里居住的少数民族，基本上都还保留着各自特有的文化和生活习俗。人们在这里可以看到傣族、布朗族的彩色缤纷的头饰和统裙，他们居住的竹楼，吃的竹筒饭</w:t>
      </w:r>
    </w:p>
    <w:p>
      <w:pPr>
        <w:pStyle w:val="Normal"/>
        <w:rPr/>
      </w:pPr>
      <w:r>
        <w:rPr/>
        <w:t>每年</w:t>
      </w:r>
      <w:r>
        <w:rPr/>
        <w:t>4</w:t>
      </w:r>
      <w:r>
        <w:rPr/>
        <w:t>月中旬，是傣族人民的新年佳节——泼水节。节日期间，无论在竹楼、村寨里，还是在街道、公路上，也不论男女老少，过路行人，到处都是热闹的泼水活动，他们有的端着脸盆，有的提着水桶，互相用手泼水，每个人都是水淋淋的。按当地的习俗，这意味着用水冲洗掉身上的污垢，消除灾难，得到幸福。在过泼水节的日子里，人们还尽情地唱歌、跳舞，饮酒欢宴。去西双版纳参加泼水节，已成了一个十分吸引人的旅游节目</w:t>
      </w:r>
    </w:p>
    <w:p>
      <w:pPr>
        <w:pStyle w:val="Normal"/>
        <w:rPr/>
      </w:pPr>
      <w:r>
        <w:rPr/>
        <w:t>傣族竹楼，是一种竹木结构的空中楼阁。面积相当大，整个楼阁用几十根大木柱支撑着，地板用竹片辅砌。楼下四面敞开，不住人，只是堆放杂物和养牲畜。楼上住人。房顶盖着很薄的小平瓦，其形状很像古代人戴的帽子，据当地人说，这是孔明帽，说是当年孔明层教会当地人种水稻，当地人为了纪念他，便把竹楼的房顶设计成孔明的帽子那样。</w:t>
      </w:r>
    </w:p>
    <w:p>
      <w:pPr>
        <w:pStyle w:val="Normal"/>
        <w:rPr/>
      </w:pPr>
      <w:r>
        <w:rPr/>
        <w:t>可以欣赏到热带雨林的景致之外，您还可以领略到奇木异草的风姿，如跳舞草、含羞草、望天树、桫椤树、箭毒木、铁力木、王莲、旅人蕉、神秘果</w:t>
      </w:r>
      <w:r>
        <w:rPr/>
        <w:t>(</w:t>
      </w:r>
      <w:r>
        <w:rPr/>
        <w:t>树</w:t>
      </w:r>
      <w:r>
        <w:rPr/>
        <w:t>)</w:t>
      </w:r>
      <w:r>
        <w:rPr/>
        <w:t>、四数木大板根……还可以观赏到“鱼赶摆”的场面，可以碰到开屏的孔雀，可与野象合张影……</w:t>
      </w:r>
    </w:p>
    <w:p>
      <w:pPr>
        <w:pStyle w:val="Normal"/>
        <w:rPr/>
      </w:pPr>
      <w:r>
        <w:rPr/>
        <w:t>泼水节是傣族最隆重的节日，时间在每年</w:t>
      </w:r>
      <w:r>
        <w:rPr/>
        <w:t>4</w:t>
      </w:r>
      <w:r>
        <w:rPr/>
        <w:t>月中旬，即傣历正月。泼水节是傣历新年。节日一般持续三至十天，第一天傣语叫</w:t>
      </w:r>
      <w:r>
        <w:rPr/>
        <w:t>"</w:t>
      </w:r>
      <w:r>
        <w:rPr/>
        <w:t>麦日</w:t>
      </w:r>
      <w:r>
        <w:rPr/>
        <w:t>"</w:t>
      </w:r>
      <w:r>
        <w:rPr/>
        <w:t>，与农历的除夕相似</w:t>
      </w:r>
      <w:r>
        <w:rPr/>
        <w:t>;</w:t>
      </w:r>
      <w:r>
        <w:rPr/>
        <w:t>第二天傣语叫</w:t>
      </w:r>
      <w:r>
        <w:rPr/>
        <w:t>"</w:t>
      </w:r>
      <w:r>
        <w:rPr/>
        <w:t>恼日</w:t>
      </w:r>
      <w:r>
        <w:rPr/>
        <w:t>"(</w:t>
      </w:r>
      <w:r>
        <w:rPr/>
        <w:t>空日</w:t>
      </w:r>
      <w:r>
        <w:rPr/>
        <w:t>);</w:t>
      </w:r>
      <w:r>
        <w:rPr/>
        <w:t>第三天是新年，叫</w:t>
      </w:r>
      <w:r>
        <w:rPr/>
        <w:t>"</w:t>
      </w:r>
      <w:r>
        <w:rPr/>
        <w:t>叭网玛</w:t>
      </w:r>
      <w:r>
        <w:rPr/>
        <w:t>"(</w:t>
      </w:r>
      <w:r>
        <w:rPr/>
        <w:t>意为岁首</w:t>
      </w:r>
      <w:r>
        <w:rPr/>
        <w:t>)</w:t>
      </w:r>
      <w:r>
        <w:rPr/>
        <w:t>，人们把这一天视为最美好，最吉祥的日子，导游词《西双版纳导游词》。节日清晨，全村男女老幼盛装到佛寺赕佛，并在寺院中堆沙造塔。塔尖耍插上几枝缠着花布、彩纸的竹校。人们围塔而坐，聆听佛爷念经和讲解历史传说，青年男女成群结队上山采摘野花做花房。中午，妇女们各挑一担清水泼到佛像身上为佛洗尘。接着，男女老少提着水桶，端着脸盆，互相泼洒，互相祝福，认为这样可以消灾除病，平安吉祥。成千上万的人随着优美的傣族音乐翩翩起舞，边跳边呼喊</w:t>
      </w:r>
      <w:r>
        <w:rPr/>
        <w:t>"</w:t>
      </w:r>
      <w:r>
        <w:rPr/>
        <w:t>水</w:t>
      </w:r>
      <w:r>
        <w:rPr/>
        <w:t>!</w:t>
      </w:r>
      <w:r>
        <w:rPr/>
        <w:t>水</w:t>
      </w:r>
      <w:r>
        <w:rPr/>
        <w:t>!</w:t>
      </w:r>
      <w:r>
        <w:rPr/>
        <w:t>水产，喊声动地，鼓锣之声响彻云霄，场面十分壮观。泼水节期间，傣族青年喜欢到林间空地丢包做游戏。花包用漂亮的花啊缝抨，内装棉纸、棉籽等，四角和中心缀以五条花穗，是爱情的信物。先是无目的的抛来掷去，后渐渐有了固定的目标，等姑娘有意识的让小伙子接不着输了以后，小伙子便将准备好的礼物送给妨娘，双双离开众人到僻静处谈情说爱去了。泼水节还要举行划龙舟比赛，成千上万的中外游客聚集到澜沧江边，观看一组组披红挂绿的龙舟竞赛，傣家儿女在</w:t>
      </w:r>
      <w:r>
        <w:rPr/>
        <w:t>"</w:t>
      </w:r>
      <w:r>
        <w:rPr/>
        <w:t>瞠瞠瞠</w:t>
      </w:r>
      <w:r>
        <w:rPr/>
        <w:t>"</w:t>
      </w:r>
      <w:r>
        <w:rPr/>
        <w:t>的茫锣声中和</w:t>
      </w:r>
      <w:r>
        <w:rPr/>
        <w:t>"</w:t>
      </w:r>
      <w:r>
        <w:rPr/>
        <w:t>嗨</w:t>
      </w:r>
      <w:r>
        <w:rPr/>
        <w:t>!</w:t>
      </w:r>
      <w:r>
        <w:rPr/>
        <w:t>嗨</w:t>
      </w:r>
      <w:r>
        <w:rPr/>
        <w:t>!</w:t>
      </w:r>
      <w:r>
        <w:rPr/>
        <w:t>嗨</w:t>
      </w:r>
      <w:r>
        <w:rPr/>
        <w:t>!"</w:t>
      </w:r>
      <w:r>
        <w:rPr/>
        <w:t>的哨子声中，劈波斩浪，奋勇向前，为节日增添了许多紧张欢乐的气氛。</w:t>
      </w:r>
    </w:p>
    <w:p>
      <w:pPr>
        <w:pStyle w:val="Normal"/>
        <w:rPr/>
      </w:pPr>
      <w:r>
        <w:rPr/>
        <w:t>放高升和孔明灯是傣族地区特有的活动。人们在节前就搭好高高的高升架，届时将自制的土火箭点燃，它一边喷出白烟，一边</w:t>
      </w:r>
      <w:r>
        <w:rPr/>
        <w:t>"</w:t>
      </w:r>
      <w:r>
        <w:rPr/>
        <w:t>嗖嗖嗖</w:t>
      </w:r>
      <w:r>
        <w:rPr/>
        <w:t>"</w:t>
      </w:r>
      <w:r>
        <w:rPr/>
        <w:t>的尖啸着飞上蓝天，引得人们举目张望，不时发出喝采声，高升飞得越高越远的寨子，人也觉得更光彩、更吉祥，优胜者还将获奖。入夜，人们又在广场空地上，将灯烛点燃，放到自制的大</w:t>
      </w:r>
      <w:r>
        <w:rPr/>
        <w:t>"</w:t>
      </w:r>
      <w:r>
        <w:rPr/>
        <w:t>汽球</w:t>
      </w:r>
      <w:r>
        <w:rPr/>
        <w:t>"</w:t>
      </w:r>
      <w:r>
        <w:rPr/>
        <w:t>内，利用空气的浮力，把一盏盏</w:t>
      </w:r>
      <w:r>
        <w:rPr/>
        <w:t>"</w:t>
      </w:r>
      <w:r>
        <w:rPr/>
        <w:t>孔明灯</w:t>
      </w:r>
      <w:r>
        <w:rPr/>
        <w:t>"</w:t>
      </w:r>
      <w:r>
        <w:rPr/>
        <w:t>放飞上天。一一盏盏明亮的孔明灯在漆黑的夜晚越飞越高，越飞越远。人们以此来纪念古代的圣贤孔明。</w:t>
      </w:r>
    </w:p>
    <w:p>
      <w:pPr>
        <w:pStyle w:val="Normal"/>
        <w:rPr/>
      </w:pPr>
      <w:r>
        <w:rPr/>
        <w:t>放河船、跳象脚鼓舞、孔雀舞，斗鸡等，也是泼水节的活动内容。近几年，还增加了民俗考察，经贸洽谈等内容，使得泼水节的活动更加丰富多采。泼水节的活动在西双版纳州和德宏州同时举行，两地均可从昆明乘飞机直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泼水节的来历，还有一个美丽的传说：很早以前，傣族地区有个法力无边的魔王，他无恶不作，人民不堪其苦。他先后霸占了六个姑娘，后来又强占了人间最美丽的公主楠棕布，七个姑娘受尽欺负，伺机报仇。聪明的七姑娘在酒宴上把魔王灌醉，从他口中了解到他的致命弱点。一天晚上魔王醉后昏睡，楠棕布按照魔王所说，拔下一根魔王的头发勒到魔王的脖子上，魔王的头立刻掉到地上。但从魔头上滴下来的血却变成了熊熊大火，并迅速漫延到人间。楠棕布赶忙抱起魔头，地上的火也就熄灭了。一放下，火又重烧起来。于是七个姑娘轮流抱着魔王的头，其他的人则用清水朝她身上浇泼，一直坚持了九百九十九天，才把大火扑灭，乡亲们从此又过上了安居乐业的幸福生活。人们为了纪念这七位姑娘</w:t>
      </w:r>
      <w:r>
        <w:rPr/>
        <w:t>;</w:t>
      </w:r>
      <w:r>
        <w:rPr/>
        <w:t>于是在每年扑灭邪火这天互相泼水，以洗去一年的疲劳和污秽，相互恭喜祝福，迎接新春来临，从而形成了泼水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