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室文秘年度工作计划书范文"/>
      <w:r>
        <w:rPr/>
        <w:t>最新办公室文秘年度工作计划书范文</w:t>
      </w:r>
      <w:bookmarkEnd w:id="0"/>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保存好办公室常用文档，做好存档保密</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最好的平台，我一定会把握这次机会，使业务水平和自身修养同步提高，实现自我的最高价值。</w:t>
      </w:r>
    </w:p>
    <w:p>
      <w:pPr>
        <w:pStyle w:val="Normal"/>
        <w:rPr/>
      </w:pP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