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助班1分钟自我介绍_2023年大学生班助申请书范文"/>
      <w:r>
        <w:rPr/>
        <w:t>面试助班</w:t>
      </w:r>
      <w:r>
        <w:rPr/>
        <w:t>1</w:t>
      </w:r>
      <w:r>
        <w:rPr/>
        <w:t>分钟自我介绍</w:t>
      </w:r>
      <w:r>
        <w:rPr/>
        <w:t>_2023</w:t>
      </w:r>
      <w:r>
        <w:rPr/>
        <w:t>年大学生班助申请书范文</w:t>
      </w:r>
      <w:bookmarkEnd w:id="0"/>
    </w:p>
    <w:p>
      <w:pPr>
        <w:pStyle w:val="Normal"/>
        <w:rPr/>
      </w:pPr>
      <w:r>
        <w:rPr/>
        <w:t>我是电信学院计算机二班的</w:t>
      </w:r>
      <w:r>
        <w:rPr/>
        <w:t>xxx</w:t>
      </w:r>
      <w:r>
        <w:rPr/>
        <w:t>，经过对自己的检验，我觉得我符合并且非常想做</w:t>
      </w:r>
      <w:r>
        <w:rPr/>
        <w:t>2012</w:t>
      </w:r>
      <w:r>
        <w:rPr/>
        <w:t>级的助理班主任，特此提出申请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我刚刚步入大学时，对大学充满了期待，同时也充满了无知，是代理的学姐和学长给我了帮助，我们开始慢慢适应和和自己想象之中存在差异的大学生活。在平时，由于大一的班主任多为任课老师，平时工作比较繁忙，由我们这些高年级同学作班主任助理，则能更加帮助到刚入学的新生，及时了解与回馈新生遇到的问题，以帮助解决，并协助学校开展多项活动。为自己能够在大学期间全面提高自身素质提供了有利的条件。</w:t>
      </w:r>
    </w:p>
    <w:p>
      <w:pPr>
        <w:pStyle w:val="Normal"/>
        <w:rPr/>
      </w:pPr>
      <w:r>
        <w:rPr/>
        <w:t>大学是人生的关键阶段。大一新生进入大学是第一次放下高考的重担，开始追逐自己的理想、兴趣</w:t>
      </w:r>
      <w:r>
        <w:rPr/>
        <w:t>;</w:t>
      </w:r>
      <w:r>
        <w:rPr/>
        <w:t>也是他们第一次离开家庭生活，独立参与团体和社会生活</w:t>
      </w:r>
      <w:r>
        <w:rPr/>
        <w:t>;</w:t>
      </w:r>
      <w:r>
        <w:rPr/>
        <w:t>更是第一次可以有机会在学习理论的同时亲身实践</w:t>
      </w:r>
      <w:r>
        <w:rPr/>
        <w:t>;</w:t>
      </w:r>
      <w:r>
        <w:rPr/>
        <w:t>脱离被动，有足够的自由处置生活和学习中遇到的各类问题，支配所有属于自己的时间的初步阶段。对大学生活还有一些的不适应。我想通过自己在校一年的体会帮助他们尽快的加入属于我们的行列。引导他们做一个积极向上的适合国家发展的新一代的大学生。所以我想成为</w:t>
      </w:r>
      <w:r>
        <w:rPr/>
        <w:t>2012</w:t>
      </w:r>
      <w:r>
        <w:rPr/>
        <w:t>级的领路人，带领他们适应他们的大学生活。入学以来，不断的尝试，不算的挑战，使我的综合能力得到了较大的提升。在班级里，我团结同学，积极配合班委，积极参加学院举办的活动如跳绳比赛，拔河比赛。参加</w:t>
      </w:r>
      <w:r>
        <w:rPr/>
        <w:t>2012</w:t>
      </w:r>
      <w:r>
        <w:rPr/>
        <w:t>校级运动会，在</w:t>
      </w:r>
      <w:r>
        <w:rPr/>
        <w:t>4X100</w:t>
      </w:r>
      <w:r>
        <w:rPr/>
        <w:t>中得奖，并在运动会中争当志愿者。</w:t>
      </w:r>
    </w:p>
    <w:p>
      <w:pPr>
        <w:pStyle w:val="Normal"/>
        <w:rPr/>
      </w:pPr>
      <w:r>
        <w:rPr/>
        <w:t>加入了</w:t>
      </w:r>
      <w:r>
        <w:rPr/>
        <w:t>PC</w:t>
      </w:r>
      <w:r>
        <w:rPr/>
        <w:t>社团和其他兴趣社团，在社团中学到很多知识，参加</w:t>
      </w:r>
      <w:r>
        <w:rPr/>
        <w:t>PPT</w:t>
      </w:r>
      <w:r>
        <w:rPr/>
        <w:t>制作大赛和电脑组装大赛，提高了动手能力。培养了团队意识，我会带领班级组成一个强大的团队。在生活中，假期打过工，周日做过兼职，从中得到了磨练，积极向上，乐于助人，热爱生活，永不言弃。</w:t>
      </w:r>
    </w:p>
    <w:p>
      <w:pPr>
        <w:pStyle w:val="Normal"/>
        <w:rPr/>
      </w:pPr>
      <w:r>
        <w:rPr/>
        <w:t>开学伊始，我就成功的入选了学院的外联部，在部门得到了锻炼，帮助部长工作，认真负责，做事一丝不苟，在三院联谊活动中负责和旅馆学院的沟通，提出自己的创意，成功举办了活动。参与的</w:t>
      </w:r>
      <w:r>
        <w:rPr/>
        <w:t>2012</w:t>
      </w:r>
      <w:r>
        <w:rPr/>
        <w:t>春季运动会赞助的全过程，负责和移动人员的全部联系，现在联系还在继续负责海报的张贴，条幅的挂绑</w:t>
      </w:r>
      <w:r>
        <w:rPr/>
        <w:t>,</w:t>
      </w:r>
      <w:r>
        <w:rPr/>
        <w:t>在此提升了我的协调、应变能力，活跃了思维，积累了一些交涉经验，形成了把握事态发展的大局观。</w:t>
      </w:r>
    </w:p>
    <w:p>
      <w:pPr>
        <w:pStyle w:val="Normal"/>
        <w:rPr/>
      </w:pPr>
      <w:r>
        <w:rPr/>
        <w:t>经过大一的一年锻炼，我深知，在我身上还有许多缺点和不足，因此，我希望学校各位领导和老师严格要求我，监督我。使我可以进步。我相信我会认真对待这个职位，对待下一届学子，将方面工作做好。成为学院、老师和同学的桥梁纽带。我的口号“有事您找我”。请求学校领导和老师接受我的申请。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