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在新学期开学典礼上的讲话"/>
      <w:r>
        <w:rPr/>
        <w:t>中学校长在新学期开学典礼上的讲话</w:t>
      </w:r>
      <w:bookmarkEnd w:id="0"/>
    </w:p>
    <w:p>
      <w:pPr>
        <w:pStyle w:val="Normal"/>
        <w:rPr/>
      </w:pPr>
      <w:r>
        <w:rPr/>
        <w:t>各位老师，各位同学们：</w:t>
      </w:r>
    </w:p>
    <w:p>
      <w:pPr>
        <w:pStyle w:val="Normal"/>
        <w:rPr/>
      </w:pPr>
      <w:r>
        <w:rPr/>
        <w:t>大家好</w:t>
      </w:r>
      <w:r>
        <w:rPr/>
        <w:t>!</w:t>
      </w:r>
    </w:p>
    <w:p>
      <w:pPr>
        <w:pStyle w:val="Normal"/>
        <w:rPr/>
      </w:pPr>
      <w:r>
        <w:rPr/>
        <w:t>在过完春节之后，大家来到了学校，开始了这新的学期，我们应该做好相关的迎接新学期准备，做好相关规划学习，开始我们有很多要注意的地方，有很多要去安排的事情，作为我们学校的一名学生，大家应该主动的去落实好自己的事情，做好在学校的日常规划，什么时候做什么事情都应该非常清楚，我特别相信大家能够在新的一个学期有大的进步，我也祝愿同学们，还有各位老师们，能够在这新的一个学期有提高，有进步，不管是同学在学习上面，还是老师在教学上面，我都希望能够有大的突破，能够在学习跟自己能力上面有一个进步，这才是我们学校的师生应该要去想的事情。</w:t>
      </w:r>
    </w:p>
    <w:p>
      <w:pPr>
        <w:pStyle w:val="Normal"/>
        <w:rPr/>
      </w:pPr>
      <w:r>
        <w:rPr/>
        <w:t>在这新学期开始之后，其实我也没有什么特别想说的，就是有几个地方，大家也要注意一下，首先在新学期开始之后，我们一定要注意自己的个人卫生，第一件事就是给学校进行一个大清扫，进行各种消毒，我们肯定是要保证自己的个人卫生，肯定是要在最短的时间内做好这些事情，在新的学期开始，我们学校也要有一个新的面貌，卫生是一个义不容辞的事情，大家都要主动的做起来，而且在接下来的学习当中，我们学校也会给大家做一个定期的卫生检查，每天都会做好监督，这是需要大家一同努力的，我希望大家能够在新的学期当中主动去做好这些作为一名初中的学生，大家在这些事情面前应该保持清醒，应该保持主动。</w:t>
      </w:r>
    </w:p>
    <w:p>
      <w:pPr>
        <w:pStyle w:val="Normal"/>
        <w:rPr/>
      </w:pPr>
      <w:r>
        <w:rPr/>
        <w:t>第二就是在新的学期开始了，我们一定不能把学习给落下，这学期的学习肯定是紧张的，因为假期的延长耽误了一些时间，我们一定要把自己的学习提高上去，一定要在考试的时候不因为这个问题而影响了自己的发挥，我们各位老师们也要在教学上面更进一步，要努力的提高自己的教学能力，需要纠正修改的地方，就不要迟疑，一定要做好相关的工作，学习是学生在学校最重要的事情了，作为老师应该做好相关的辅助工作，应该努力提高自己学生的成绩，我希望在期末考试的时候到大家每个人脸上都能挂着笑容，每个人都能在考试的时候得到最大的发挥，能够考取一个满意的成绩，虽然是新学期的开始，但是我现在说这些绝对不是太早，希望大家有一个紧张的意识，在全新的一年，也在全新的一个学期给大家加油，鼓励自己，给自己多一点信心，我们当然希望能够让自己越来越优秀，但是在优秀的这个前提下面付出的肯定是更多的努力。</w:t>
      </w:r>
    </w:p>
    <w:p>
      <w:pPr>
        <w:pStyle w:val="Normal"/>
        <w:widowControl/>
        <w:bidi w:val="0"/>
        <w:spacing w:before="180" w:after="180"/>
        <w:jc w:val="left"/>
        <w:rPr/>
      </w:pPr>
      <w:r>
        <w:rPr/>
        <w:t>第三就是我们各位学生们一定要知道自己的优缺点在哪里，发现了这些，才能够在日常的学习当中知道怎么去修正，知道怎么去努力，有一个明确的方向，还是很有必要的，大家肯定要有这方面的意识，新的一年，我们万众一心，我们一同为学校的荣誉而努力，给自己一个心安理得，给家长给老师一个满意的交代，我想这是大家都想去争取的，这也是最好的一个结果，新学期开始，我们要做到的，要纠正的正在一步步地向我们走过来，各位同学们，做好足够的准备才是此时此刻，大家应该去想的事情，所以我祝愿大家能够在新学期当中，获得一份心安理得，至少要让自己在学期结束之后没留下什么遗憾，在心底对自己说一声，我真的努力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