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领导在公开课上的讲话"/>
      <w:r>
        <w:rPr/>
        <w:t>学校领导在公开课上的讲话</w:t>
      </w:r>
      <w:bookmarkEnd w:id="0"/>
    </w:p>
    <w:p>
      <w:pPr>
        <w:pStyle w:val="Normal"/>
        <w:rPr/>
      </w:pPr>
      <w:r>
        <w:rPr/>
        <w:t>各位同学，各位老师，大家好</w:t>
      </w:r>
      <w:r>
        <w:rPr/>
        <w:t>!</w:t>
      </w:r>
    </w:p>
    <w:p>
      <w:pPr>
        <w:pStyle w:val="Normal"/>
        <w:rPr/>
      </w:pPr>
      <w:r>
        <w:rPr/>
        <w:t>我是广州壹对壹教育的陆老师。</w:t>
      </w:r>
    </w:p>
    <w:p>
      <w:pPr>
        <w:pStyle w:val="Normal"/>
        <w:rPr/>
      </w:pPr>
      <w:r>
        <w:rPr/>
        <w:t>今天，广州壹对壹教育机构和广州星之苑音乐高考培训中心联合举办“首届艺考生文化课辅导承诺班和艺考生出国留学辅导承诺班大型公开课”</w:t>
      </w:r>
      <w:r>
        <w:rPr/>
        <w:t>!</w:t>
      </w:r>
    </w:p>
    <w:p>
      <w:pPr>
        <w:pStyle w:val="Normal"/>
        <w:rPr/>
      </w:pPr>
      <w:r>
        <w:rPr/>
        <w:t>我提议，我们以热烈的掌声共同庆祝本届公开课隆重举办</w:t>
      </w:r>
      <w:r>
        <w:rPr/>
        <w:t>!</w:t>
      </w:r>
      <w:r>
        <w:rPr/>
        <w:t>时间已经跨入了</w:t>
      </w:r>
      <w:r>
        <w:rPr/>
        <w:t>20xx</w:t>
      </w:r>
      <w:r>
        <w:rPr/>
        <w:t>年</w:t>
      </w:r>
      <w:r>
        <w:rPr/>
        <w:t>11</w:t>
      </w:r>
      <w:r>
        <w:rPr/>
        <w:t>月份，距省艺术生统考仅剩</w:t>
      </w:r>
      <w:r>
        <w:rPr/>
        <w:t>2</w:t>
      </w:r>
      <w:r>
        <w:rPr/>
        <w:t>个月左右的时间，艺考生也进入了繁忙的专业课备考中，在此，我衷心的预祝全体艺考生在本届艺考中取得好的成绩，专业成绩达到本科线以上</w:t>
      </w:r>
      <w:r>
        <w:rPr/>
        <w:t>!</w:t>
      </w:r>
    </w:p>
    <w:p>
      <w:pPr>
        <w:pStyle w:val="Normal"/>
        <w:rPr/>
      </w:pPr>
      <w:r>
        <w:rPr/>
        <w:t>紧接着我们的艺考生们又要把全部精力投入到文化课高考复习备考中。前段时间，我们有许多艺考生为冲刺专业课而放弃了文化课的学习，由于我们的我文化课基础本来就比较弱，长达半年之久的专业课学习更是让文化课成绩掉了一大截。我们的艺考生要特别注意，往年专业课成绩非常好，而因文化课差而落榜的艺考生很多。值得一提的是，几年来艺考热的不断升温，各省各高校也提高了艺考生文化课的录取分数线。不要让文化课成为艺考生升学的绊脚石。</w:t>
      </w:r>
    </w:p>
    <w:p>
      <w:pPr>
        <w:pStyle w:val="Normal"/>
        <w:rPr/>
      </w:pPr>
      <w:r>
        <w:rPr/>
        <w:t>现在学校里艺考生大多数是和普通文化生在一个班学习文化课，而当艺考生经过长达半年的专业学习和考试后回到学校，肯定会跟不上班里的学习进度，艺考生在许多学校里都是人数较少的特殊高考群体，因而也就引不起校方的足够重视，即使校方指派老师为你们补习，也都是时间仓促，马马虎虎，效果不佳</w:t>
      </w:r>
      <w:r>
        <w:rPr/>
        <w:t>!</w:t>
      </w:r>
      <w:r>
        <w:rPr/>
        <w:t>所以，艺考生回校补习文化课都是很被动的，很大部分要靠自己努力来完成。因而必然会造成很多艺考生文化课补习效果差。</w:t>
      </w:r>
    </w:p>
    <w:p>
      <w:pPr>
        <w:pStyle w:val="Normal"/>
        <w:rPr/>
      </w:pPr>
      <w:r>
        <w:rPr/>
        <w:t>广州壹对壹教育师资全都是各校在职高三教师，针对艺考生的特点，精心编写教材和辅导资料，将必考知识点，考试题型按照辅导时间和复习计划，浓缩到教学辅导资料中，抓基础，抓重点，抓考点，保证广大艺考生能在较短时间内有效提高各科文化课成绩。我们会向广大艺考生签约承诺高考文化课成绩在本科线以上。</w:t>
      </w:r>
    </w:p>
    <w:p>
      <w:pPr>
        <w:pStyle w:val="Normal"/>
        <w:rPr/>
      </w:pPr>
      <w:r>
        <w:rPr/>
        <w:t>同学们，大家相信，有优质专业的师资，针对性的教材，独特的教学辅导方法，是我们壹对壹教育与广大艺考生兑现承诺的保证。</w:t>
      </w:r>
    </w:p>
    <w:p>
      <w:pPr>
        <w:pStyle w:val="Normal"/>
        <w:rPr/>
      </w:pPr>
      <w:r>
        <w:rPr/>
        <w:t>下面我们用热烈的掌声欢迎，广州中山大学资深英语教授，加拿大富兰克林教育集团董事长，苗学林先生给我们讲课</w:t>
      </w:r>
      <w:r>
        <w:rPr/>
        <w:t>!</w:t>
      </w:r>
    </w:p>
    <w:p>
      <w:pPr>
        <w:pStyle w:val="Normal"/>
        <w:rPr/>
      </w:pPr>
      <w:r>
        <w:rPr/>
        <w:t>下面我们用热烈的掌声欢迎，中学高级教师，市重点中学高三数学把关教师，谢老师为大家讲课</w:t>
      </w:r>
      <w:r>
        <w:rPr/>
        <w:t>!</w:t>
      </w:r>
    </w:p>
    <w:p>
      <w:pPr>
        <w:pStyle w:val="Normal"/>
        <w:rPr/>
      </w:pPr>
      <w:r>
        <w:rPr/>
        <w:t>下面我们用热烈的掌声欢迎，中学高级教师，市重点中学高三语文把关教师，曾老师为大家讲课</w:t>
      </w:r>
      <w:r>
        <w:rPr/>
        <w:t>!</w:t>
      </w:r>
    </w:p>
    <w:p>
      <w:pPr>
        <w:pStyle w:val="Normal"/>
        <w:rPr/>
      </w:pPr>
      <w:r>
        <w:rPr/>
        <w:t>我们欢迎黄校长讲话</w:t>
      </w:r>
      <w:r>
        <w:rPr/>
        <w:t>!</w:t>
      </w:r>
    </w:p>
    <w:p>
      <w:pPr>
        <w:pStyle w:val="Normal"/>
        <w:widowControl/>
        <w:bidi w:val="0"/>
        <w:spacing w:before="180" w:after="180"/>
        <w:jc w:val="left"/>
        <w:rPr/>
      </w:pPr>
      <w:r>
        <w:rPr/>
        <w:t>今天的公开课到此结束，我们欢迎同学们去咨询处详细咨询报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