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三严三实专题教育调研报告"/>
      <w:r>
        <w:rPr/>
        <w:t>领导干部“三严三实”专题教育调研报告</w:t>
      </w:r>
      <w:bookmarkEnd w:id="0"/>
    </w:p>
    <w:p>
      <w:pPr>
        <w:pStyle w:val="Normal"/>
        <w:rPr/>
      </w:pPr>
      <w:r>
        <w:rPr/>
        <w:t>教育实践活动刚结束，接着开展“三严三实”专题教育，在领导干部的思想上和工作推进的过程中都有一定的障碍，思想障碍尤其突出。具体来讲，表现在以下三个方面：</w:t>
      </w:r>
    </w:p>
    <w:p>
      <w:pPr>
        <w:pStyle w:val="Normal"/>
        <w:rPr/>
      </w:pPr>
      <w:r>
        <w:rPr/>
        <w:t>1.</w:t>
      </w:r>
      <w:r>
        <w:rPr/>
        <w:t>有思想偏差。客观的讲，党的群众路线教育实践活动自党中央召开总结大会后，从中央到地方各级对活动的宣传力度开始下降，社会舆论关注的焦点也开始进行转移，部分处级领导认为今后的作风建设应该没有过去严，思想有些抛锚，过去存在的“四风”苗头又开始在脑海里蠢蠢欲动。现在开展“三严三实”专题教育活动，部分领导干部在心理上会存在抵触和厌倦情绪。</w:t>
      </w:r>
    </w:p>
    <w:p>
      <w:pPr>
        <w:pStyle w:val="Normal"/>
        <w:rPr/>
      </w:pPr>
      <w:r>
        <w:rPr/>
        <w:t>2.</w:t>
      </w:r>
      <w:r>
        <w:rPr/>
        <w:t>有应付心态。部分领导干部认为在开展教育实践活动的过程中，已经接受了最严格的的党性洗礼，问题已经找完了，原因已经深挖了，整改措施已经到位了，再开展“三严三实”专题教育意义不是很大</w:t>
      </w:r>
      <w:r>
        <w:rPr/>
        <w:t>;</w:t>
      </w:r>
      <w:r>
        <w:rPr/>
        <w:t>有的领导干部由于对群教活动的各个环节都有了深入细致的了解，认为开展“三严三实”专题教育只是“故伎重演”，在“严度”和“广度”上不及群教活动，只要随便应付就可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有工作难度。自中央召开党的群众路线教育实践活动总结大会后，虽然作风建设的总体势头没有减弱，但宣传力度有所下降、工作队伍有所精简、工作容量有所缩小，导致开展“三严三实”专题教育的工作氛围不够浓厚，难以取得较为明显的工作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