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上学期评语"/>
      <w:r>
        <w:rPr/>
        <w:t>高中班主任上学期评语</w:t>
      </w:r>
      <w:bookmarkEnd w:id="0"/>
    </w:p>
    <w:p>
      <w:pPr>
        <w:pStyle w:val="Normal"/>
        <w:rPr/>
      </w:pPr>
      <w:r>
        <w:rPr/>
        <w:t>1.</w:t>
      </w:r>
      <w:r>
        <w:rPr/>
        <w:t>想起你，就想起我最喜欢的茉莉花，永远清清爽爽，自然而大方，它的花朵虽不艳丽夺目却始终在宁静中散发出淡淡的芬芳，这正如你文静乖巧中，流露出真诚与热情，言语不多，却有自己对事物的见解。记得你曾说过你喜欢</w:t>
      </w:r>
      <w:r>
        <w:rPr/>
        <w:t>benoy</w:t>
      </w:r>
      <w:r>
        <w:rPr/>
        <w:t>，我想那是因为你与他们一样执著并追求生命中的真善美。但要记住，岁只有一次，把握好自己的命运，相信不经历风雨，就见不到彩虹，而持之以恒的付出，会换回丰厚的果实。李颖娇：英语课代表</w:t>
      </w:r>
    </w:p>
    <w:p>
      <w:pPr>
        <w:pStyle w:val="Normal"/>
        <w:rPr/>
      </w:pPr>
      <w:r>
        <w:rPr/>
        <w:t>2.</w:t>
      </w:r>
      <w:r>
        <w:rPr/>
        <w:t>常常想为什么班里的同学那么喜欢你。了解你后才明白，在英俊不羁的外表下，你有这一颗至真至善的心灵。你为人热情乐观，有情有意</w:t>
      </w:r>
      <w:r>
        <w:rPr/>
        <w:t>;</w:t>
      </w:r>
      <w:r>
        <w:rPr/>
        <w:t>你开朗幽默，有表演的才能，主题班会中，你农民的形象，早已深入每一位老师和同学的心。时势造英雄，而来到高二一仅几天后的篮球联赛，造就了你这位来自青岛的高二一的英雄，用班里同学的话，没有你，就没有联赛的冠军。你对班里的同学充满爱心，你对地理课代表的工作认真负责，但有时对自己的学习却放松要求，相信即将面临高考的你，会潜心学习，不辜负老师父母对你期望，成为真正成熟的学生，考入理想的大学。</w:t>
      </w:r>
    </w:p>
    <w:p>
      <w:pPr>
        <w:pStyle w:val="Normal"/>
        <w:rPr/>
      </w:pPr>
      <w:r>
        <w:rPr/>
        <w:t>3.</w:t>
      </w:r>
      <w:r>
        <w:rPr/>
        <w:t>你是一个很有修养的女孩子，对待老师你彬彬有礼，能理解老师的良苦用心</w:t>
      </w:r>
      <w:r>
        <w:rPr/>
        <w:t>;</w:t>
      </w:r>
      <w:r>
        <w:rPr/>
        <w:t>对待同学你谦虚友善，能与同学融洽相处</w:t>
      </w:r>
      <w:r>
        <w:rPr/>
        <w:t>;</w:t>
      </w:r>
      <w:r>
        <w:rPr/>
        <w:t>对待家长你孝顺体贴，能听从父母的教导。着装整洁大方，言行得体端庄。集体中，你能积极配合老师班委做力所能及的事情。你有优秀的思维领悟力，很多老师认为你在学习上有开发的潜力，但功夫没有到位，因而成绩不够理想。这次的排名</w:t>
      </w:r>
      <w:r>
        <w:rPr/>
        <w:t>*</w:t>
      </w:r>
      <w:r>
        <w:rPr/>
        <w:t>前了很多，这与你后半学期的努力密不可分，记住“天欲与之，必先苦之”希望你保持目前学习上良好的势头，持之以恒，坚持到底。你应该从这里看到你今后要走的路——扎扎实实一步一个脚印地走过，才会在高考中成为赢家。相信你会“状态越来越好。</w:t>
      </w:r>
    </w:p>
    <w:p>
      <w:pPr>
        <w:pStyle w:val="Normal"/>
        <w:rPr/>
      </w:pPr>
      <w:r>
        <w:rPr/>
        <w:t>.</w:t>
      </w:r>
      <w:r>
        <w:rPr/>
        <w:t>认识你是我的幸福。你明事理，能力强，高二一班今天的辉煌离不开你的奉献，你的无私。永远不会忘记，每次会操比赛前你带领全班同学练操的场面，听到你沙哑的嗓音，心中有的只剩感动</w:t>
      </w:r>
      <w:r>
        <w:rPr/>
        <w:t>;</w:t>
      </w:r>
      <w:r>
        <w:rPr/>
        <w:t>永远不会忘记，主题班会前，你导演的风度，班会中你出色的表演，心中满是欣赏</w:t>
      </w:r>
      <w:r>
        <w:rPr/>
        <w:t>;</w:t>
      </w:r>
      <w:r>
        <w:rPr/>
        <w:t>更不会忘记，每次集体活动前，你带领全班同学的“爱的鼓励”，家的感觉油然而生，而作为班长的你，正是家庭的核心。认识你是同学们的幸福，你有男子汉的宽广胸怀。不会忘记，每次功劳给予你时，你总是说“大家都干了”</w:t>
      </w:r>
      <w:r>
        <w:rPr/>
        <w:t>;</w:t>
      </w:r>
      <w:r>
        <w:rPr/>
        <w:t>不会忘记，篮球场上，你用你的顽强，震撼了全班同学的心</w:t>
      </w:r>
      <w:r>
        <w:rPr/>
        <w:t>;</w:t>
      </w:r>
      <w:r>
        <w:rPr/>
        <w:t>更不会忘记，面对学习的压力，你说过的“谁都不能放弃”。你用你的热情自信带动全班同学积极投入每次活动</w:t>
      </w:r>
      <w:r>
        <w:rPr/>
        <w:t>;</w:t>
      </w:r>
      <w:r>
        <w:rPr/>
        <w:t>你用你的学习态度，鼓励全班同学，奋发向上</w:t>
      </w:r>
      <w:r>
        <w:rPr/>
        <w:t>;</w:t>
      </w:r>
      <w:r>
        <w:rPr/>
        <w:t>你用你的行动，感动着你周围的每一个人。相信你这般优秀的男孩，必定有辉煌的成就。但我想，人的一生不可能永远一帆风顺，在压力与挫折面前，更应充满自信。相信来年的你，会更加成熟，坚强，脚踏实地地迎接生命中第一次重大的抉择。</w:t>
      </w:r>
    </w:p>
    <w:p>
      <w:pPr>
        <w:pStyle w:val="Normal"/>
        <w:rPr/>
      </w:pPr>
      <w:r>
        <w:rPr/>
        <w:t>5.</w:t>
      </w:r>
      <w:r>
        <w:rPr/>
        <w:t>你是个文静的女孩，也是个勤学上进的女孩。初进文科班时，你也曾有过浮躁，也曾有过不知所措，但下学期的你，明显地成熟了，踏实了。当看到下课了，你仍在伏案学习时，就会有一种感动，知道你在为自己的理想而努力，当你默默地为班里做事时，我知道你从不贪图集体给你的回报，所以每一次的付出，你都竭尽全力，因为你有对集体的爱，从篮球赛的呐喊助威，到几次会操比赛的艰苦训练，成功中有你默默的奉献。相信通过艰苦的努力，你会在来年取得更大的进步。</w:t>
      </w:r>
    </w:p>
    <w:p>
      <w:pPr>
        <w:pStyle w:val="Normal"/>
        <w:rPr/>
      </w:pPr>
      <w:r>
        <w:rPr/>
        <w:t>6.</w:t>
      </w:r>
      <w:r>
        <w:rPr/>
        <w:t>你是一个默默无闻的孩子，忘不了你埋头作业的认真劲儿，忘不了你为本班足球队员呐喊助威的情景，也忘不了你认真值日的场面。你上课发言虽然不是太多，但是常有惊人之处，你字迹工整，写作也不错。聪明的孩子</w:t>
      </w:r>
      <w:r>
        <w:rPr/>
        <w:t>,</w:t>
      </w:r>
      <w:r>
        <w:rPr/>
        <w:t>多付出一些爱心和热情吧</w:t>
      </w:r>
      <w:r>
        <w:rPr/>
        <w:t>!</w:t>
      </w:r>
      <w:r>
        <w:rPr/>
        <w:t>如果你能更加关心身边的人和事</w:t>
      </w:r>
      <w:r>
        <w:rPr/>
        <w:t>,</w:t>
      </w:r>
      <w:r>
        <w:rPr/>
        <w:t>你的天空会更开阔</w:t>
      </w:r>
      <w:r>
        <w:rPr/>
        <w:t>!</w:t>
      </w:r>
      <w:r>
        <w:rPr/>
        <w:t>还有不要忘了要严格遵守宿舍的纪律哟</w:t>
      </w:r>
      <w:r>
        <w:rPr/>
        <w:t>!</w:t>
      </w:r>
      <w:r>
        <w:rPr/>
        <w:t>希望相信你会成为一个名副其实的男子汉</w:t>
      </w:r>
      <w:r>
        <w:rPr/>
        <w:t>!</w:t>
      </w:r>
    </w:p>
    <w:p>
      <w:pPr>
        <w:pStyle w:val="Normal"/>
        <w:rPr/>
      </w:pPr>
      <w:r>
        <w:rPr/>
        <w:t>7.</w:t>
      </w:r>
      <w:r>
        <w:rPr/>
        <w:t>虽然你有与一般男孩子不太一样的慢性子，但却不妨碍老师与同学对你的喜爱。你幽默，乐观，任何时刻都充满自信，你的笑声永远为大家带来欢乐。你关心集体，乐于助人。对你喜欢的科目，能积极投入，并发表独到的见解，取得不错的成绩。你热心公益活动，有思想，有见解，并有一定的表演天才。但高三的你，如果想考入理想的大学，必须严格要求自己，并付出艰苦的努力，克服学习数学外语以及作息方面的惰性，老师相信面对压力的你，会以惊人的毅力战胜惰性，实现你的人生梦想的。</w:t>
      </w:r>
    </w:p>
    <w:p>
      <w:pPr>
        <w:pStyle w:val="Normal"/>
        <w:rPr/>
      </w:pPr>
      <w:r>
        <w:rPr/>
        <w:t>8.</w:t>
      </w:r>
      <w:r>
        <w:rPr/>
        <w:t>我喜欢你豁达的性格，随和而又有主见</w:t>
      </w:r>
      <w:r>
        <w:rPr/>
        <w:t>;</w:t>
      </w:r>
      <w:r>
        <w:rPr/>
        <w:t>你对工作认真负责，有条不紊，协助老师做好各项工作</w:t>
      </w:r>
      <w:r>
        <w:rPr/>
        <w:t>;</w:t>
      </w:r>
      <w:r>
        <w:rPr/>
        <w:t>你对同学的关心和出色的组织活动能力，使整个班级都受益匪浅。你成绩稳定，学习刻苦，还有很大的提高空间，你要关注学法，提高效率，向更高的目标迈进。</w:t>
      </w:r>
    </w:p>
    <w:p>
      <w:pPr>
        <w:pStyle w:val="Normal"/>
        <w:rPr/>
      </w:pPr>
      <w:r>
        <w:rPr/>
        <w:t>9.</w:t>
      </w:r>
      <w:r>
        <w:rPr/>
        <w:t>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p>
      <w:pPr>
        <w:pStyle w:val="Normal"/>
        <w:rPr/>
      </w:pPr>
      <w:r>
        <w:rPr/>
        <w:t>10.</w:t>
      </w:r>
      <w:r>
        <w:rPr/>
        <w:t>你总是沉稳文静，整洁大方，彬彬有礼，你沉稳不失聪颖，你文静不失坚强。笑脸相迎，是你善良心地的自然流露，轻声慢语是你与世无争的最好印证。你有良好的心理素质，优秀的思维理解能力。学习上你顽强的意志力和拼搏精神感染着每一个人，不愧是班级同学的榜样。你有强烈的进取心，有端正的学习态度，勤奋而得法。本学期学习进步非常显著，辛勤的耕耘终于有了丰硕的回报。虽然平日里默默无闻，但班级活动总有你的身影。英语课代表由你担任我最为放心。你认真负责的态度有条不紊的工作无私无怨的风格树立了你在班级中的威信。希望在今后能多带动班级中更多的同学，共同进步。同时注意各科平衡，加强体育锻炼，力争“百尺竿头，更进一步”。等着你的好消息。李征</w:t>
      </w:r>
    </w:p>
    <w:p>
      <w:pPr>
        <w:pStyle w:val="Normal"/>
        <w:rPr/>
      </w:pPr>
      <w:r>
        <w:rPr/>
        <w:t>11.</w:t>
      </w:r>
      <w:r>
        <w:rPr/>
        <w:t>每当走进教室，看到安安静静踏踏实实在座位上看书的你，心中就有一种感动。为的是你坚忍不拔的毅力。昨天的你依稀还在眼前晃动，为人真诚热情开朗，乐于助人，将集体的利益看得高于一切，只是用你自己的话来说“心静不下来”。今天的你在保持了自己优点的同时，早已将那份不应属于你的浮躁抛弃，知道为了改变自己的弱点，你一定付出了艰苦的努力，你让我懂得“付出就会有收获”。还记得运动会上，为了集体的荣誉，你不顾自己脚上的伤痛，坚持参加米的比赛。相信拥有你那般坚毅品格的人，定会珍惜生命中的每一天，成就你梦中的理想。</w:t>
      </w:r>
    </w:p>
    <w:p>
      <w:pPr>
        <w:pStyle w:val="Normal"/>
        <w:rPr/>
      </w:pPr>
      <w:r>
        <w:rPr/>
        <w:t>12.</w:t>
      </w:r>
      <w:r>
        <w:rPr/>
        <w:t>初中三年的风雨同舟，使我们彼此了解对方，分别的惆怅还荡漾心中时，缘分却使我们重聚高二一，依然是稳重踏实的你，依然是带着那永远淡淡的微笑，依然在挥洒你萨克斯特长的同时，勤奋刻苦的学习，难得的是保持原有风格的同时，你又增添了一份成熟，老师和同学忘不了一年来，你担任物理课代表的认真负责，更忘不了会考前，你牺牲了自己的复习时间，不厌其烦地为同学们讲题。相信明天的你会更加勇敢坚强，向着自己的目标不断努力。</w:t>
      </w:r>
    </w:p>
    <w:p>
      <w:pPr>
        <w:pStyle w:val="Normal"/>
        <w:rPr/>
      </w:pPr>
      <w:r>
        <w:rPr/>
        <w:t>13.</w:t>
      </w:r>
      <w:r>
        <w:rPr/>
        <w:t>沉稳深刻思维严密是你的优点。你有朴素勤奋的品质，领悟力强，为人诚朴，品行端正，温文尔雅。你的自立能力给人印象深刻。你的勤奋刻苦是无与伦比的，你的意志力令我欣慰不已。学习成绩优秀，这有赖于你良好的学习习惯。你的自觉认真刻苦精神很难得，你是一个令老师和家长宽慰的孩子。</w:t>
      </w:r>
    </w:p>
    <w:p>
      <w:pPr>
        <w:pStyle w:val="Normal"/>
        <w:rPr/>
      </w:pPr>
      <w:r>
        <w:rPr/>
        <w:t>14.“</w:t>
      </w:r>
      <w:r>
        <w:rPr/>
        <w:t>阿雅”，这是你给我的一封信中的落款，你还记得吗</w:t>
      </w:r>
      <w:r>
        <w:rPr/>
        <w:t>?</w:t>
      </w:r>
      <w:r>
        <w:rPr/>
        <w:t>你的这封信还一直保存在我的抽屉中。那时的你是多么诚恳，老师也曾经感动了好一阵。一次获奖的体会让你如此开心，可见每一个人都有得到鼓励的渴望，而这学期老师却忽略了你的这种心理。你是一个正直率真的女孩子，但正如你说：有些任性。这学期对老师的良苦用心你不能很好的理解，不能做好心理调整，造成前半段精力不能完全放到学习上，丧失了你赶超前面同学的最佳时间。老师希望你能把会考时的良好势头保持下来，利用好这个假期，抓住最后赶超他人的机会。</w:t>
      </w:r>
    </w:p>
    <w:p>
      <w:pPr>
        <w:pStyle w:val="Normal"/>
        <w:widowControl/>
        <w:bidi w:val="0"/>
        <w:spacing w:before="180" w:after="180"/>
        <w:jc w:val="left"/>
        <w:rPr/>
      </w:pPr>
      <w:r>
        <w:rPr/>
        <w:t>1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