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防控个人先进事迹"/>
      <w:r>
        <w:rPr/>
        <w:t>2023</w:t>
      </w:r>
      <w:r>
        <w:rPr/>
        <w:t>年疫情防控个人先进事迹</w:t>
      </w:r>
      <w:bookmarkEnd w:id="0"/>
    </w:p>
    <w:p>
      <w:pPr>
        <w:pStyle w:val="Normal"/>
        <w:rPr/>
      </w:pPr>
      <w:r>
        <w:rPr/>
        <w:t>曾几何时听说了一句话，“打起背包就出发”，当代人的理解是来一场说走就走的旅行。“打起背包就出发”一个简单的行军动作，展现着召之即来、来之能战、战之必胜的过硬作风，也体现着一种红色基因的传承。</w:t>
      </w:r>
    </w:p>
    <w:p>
      <w:pPr>
        <w:pStyle w:val="Normal"/>
        <w:rPr/>
      </w:pPr>
      <w:r>
        <w:rPr/>
        <w:t>我们今天讲的，就是现代社会这些“打起背包就出发”的人，他们都闪烁着家国情怀，蕴含着热血奉献。这中间，有太多瞬间值得我们去珍藏，有太多的故事值得我们去书写，有太多的感动值得我们去铭记……这其中，有一个“雷厉风行”的姑娘，她叫王玲。</w:t>
      </w:r>
    </w:p>
    <w:p>
      <w:pPr>
        <w:pStyle w:val="Normal"/>
        <w:rPr/>
      </w:pPr>
      <w:r>
        <w:rPr/>
        <w:t>一袭白衣用爱架起生命的桥梁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2</w:t>
      </w:r>
      <w:r>
        <w:rPr/>
        <w:t>日，这是王玲连续上班的第</w:t>
      </w:r>
      <w:r>
        <w:rPr/>
        <w:t>13</w:t>
      </w:r>
      <w:r>
        <w:rPr/>
        <w:t>天，她本想着今年终于可以回老家陪父母好好过个年。孰料，新年的钟声还未敲响，抗“疫”的“枪声”就已经打响了。</w:t>
      </w:r>
    </w:p>
    <w:p>
      <w:pPr>
        <w:pStyle w:val="Normal"/>
        <w:rPr/>
      </w:pPr>
      <w:r>
        <w:rPr/>
        <w:t>“</w:t>
      </w:r>
      <w:r>
        <w:rPr/>
        <w:t>把泡含氯消毒水的旧床单垫在科室所有出入口”、“来访人员体温量了没有</w:t>
      </w:r>
      <w:r>
        <w:rPr/>
        <w:t>?</w:t>
      </w:r>
      <w:r>
        <w:rPr/>
        <w:t>登记了没有</w:t>
      </w:r>
      <w:r>
        <w:rPr/>
        <w:t>?”</w:t>
      </w:r>
      <w:r>
        <w:rPr/>
        <w:t>、“含氯消毒水拿试纸测了没有</w:t>
      </w:r>
      <w:r>
        <w:rPr/>
        <w:t>?”</w:t>
      </w:r>
      <w:r>
        <w:rPr/>
        <w:t>、“一定要严格手卫生”</w:t>
      </w:r>
      <w:r>
        <w:rPr/>
        <w:t>.......</w:t>
      </w:r>
      <w:r>
        <w:rPr/>
        <w:t>外一科的走廊，还未见到人，已闻其声。谁都知道外一科的王玲是个“急性子”。刚刚参加完医院紧急防控会议的她，风驰电掣的赶回科室，安排科室的小姐妹们行动起来，病区防控工作繁琐的细节也被安排得井井有条。</w:t>
      </w:r>
    </w:p>
    <w:p>
      <w:pPr>
        <w:pStyle w:val="Normal"/>
        <w:rPr/>
      </w:pPr>
      <w:r>
        <w:rPr/>
        <w:t>除夕这天，昭通市中医医院下发了征集志愿者的通知，王玲看到通知后，第一时间编辑了个人信息发到医务科。这已经是她第二次主动要求上一线了。上一线要的不仅只是勇气，还要有过硬的业务水平。疫情刚发生的时候，她就仔细查看了国家下发的诊疗方案，发现重型病人需要呼吸机通气，而她刚好之前就进修过，熟练呼吸机操作的她，更是坚定了自己要上一线的决心。</w:t>
      </w:r>
    </w:p>
    <w:p>
      <w:pPr>
        <w:pStyle w:val="Normal"/>
        <w:rPr/>
      </w:pPr>
      <w:r>
        <w:rPr/>
        <w:t>除夕夜的街道，冷清、寂寥。下班后，王玲独自一人走在回家的路上。这个春节，或许会成为她这辈子难以忘却的记忆。这个春节，她将与同事在“战场”度过。而且，她不能退缩，不能胆怯，不能低头。</w:t>
      </w:r>
    </w:p>
    <w:p>
      <w:pPr>
        <w:pStyle w:val="Normal"/>
        <w:rPr/>
      </w:pPr>
      <w:r>
        <w:rPr/>
        <w:t>巾帼不让须眉红颜更胜儿郎</w:t>
      </w:r>
    </w:p>
    <w:p>
      <w:pPr>
        <w:pStyle w:val="Normal"/>
        <w:rPr/>
      </w:pPr>
      <w:r>
        <w:rPr/>
        <w:t>一个社会有一个社会的脊梁，一个时代有一个时代的中坚。“从得知疫情严重那一刻起，我就早早做好了准备，随时听从组织安排，支援前线。”这是王玲和护理部主任说的话。医院组建支援湖北医疗后备队，第一批有了她的名字。</w:t>
      </w:r>
    </w:p>
    <w:p>
      <w:pPr>
        <w:pStyle w:val="Normal"/>
        <w:rPr/>
      </w:pPr>
      <w:r>
        <w:rPr/>
        <w:t>由于新冠肺炎具有极强的传染性，护士又是和患者接触最为密切的群体。因此，对于个人防护的要求比平日严苛很多。王玲带领第一批援湖后备护理队员每天起早贪黑，每一天的体能训练，每一天一遍又一遍的防护服穿脱训练，她总是紧紧盯着每个人的每一个步骤、每一个细节，丝毫不放松。由于厚重的防护用具会影响手感，她每天只能穿着闷热的</w:t>
      </w:r>
      <w:r>
        <w:rPr/>
        <w:t>`</w:t>
      </w:r>
      <w:r>
        <w:rPr/>
        <w:t>防护服、带着总是会起雾的护目镜和厚实的橡胶手套练习抽血、打针、呼吸机操作，一遍又一遍，常常练习到深夜</w:t>
      </w:r>
      <w:r>
        <w:rPr/>
        <w:t>......</w:t>
      </w:r>
    </w:p>
    <w:p>
      <w:pPr>
        <w:pStyle w:val="Normal"/>
        <w:rPr/>
      </w:pPr>
      <w:r>
        <w:rPr/>
        <w:t>那天，妈妈听说王玲要去前线支援，心里十分担心，不愿意让她去。她一遍一遍地安慰自己的母亲，开导自己的母亲。她说：“我是医务工作者，我是护理人员，那里需要我，我必须得去。如果我们都不去，可能就会有更多的母亲失去自己孩子，可能就会有更多的孩子失去自己的母亲。”她说“您放心吧，我健健康康地去，我一定平平安安的回来。”</w:t>
      </w:r>
    </w:p>
    <w:p>
      <w:pPr>
        <w:pStyle w:val="Normal"/>
        <w:rPr/>
      </w:pPr>
      <w:r>
        <w:rPr/>
        <w:t>是的，她就是这样，以一身白衣，舍一己安危，守一方平安，践行着医者仁心的大爱，也诠释着南丁格尔的誓言。</w:t>
      </w:r>
    </w:p>
    <w:p>
      <w:pPr>
        <w:pStyle w:val="Normal"/>
        <w:rPr/>
      </w:pPr>
      <w:r>
        <w:rPr/>
        <w:t>剪去青丝上前线</w:t>
      </w:r>
    </w:p>
    <w:p>
      <w:pPr>
        <w:pStyle w:val="Normal"/>
        <w:rPr/>
      </w:pPr>
      <w:r>
        <w:rPr/>
        <w:t>哪一个青春正好的女孩子不爱美</w:t>
      </w:r>
      <w:r>
        <w:rPr/>
        <w:t>?</w:t>
      </w:r>
      <w:r>
        <w:rPr/>
        <w:t>哪一个青春正好的女孩子不希望自己一袭长发……</w:t>
      </w:r>
    </w:p>
    <w:p>
      <w:pPr>
        <w:pStyle w:val="Normal"/>
        <w:rPr/>
      </w:pPr>
      <w:r>
        <w:rPr/>
        <w:t>为了方便穿戴隔离服，避免交叉感染，参与一线救援的医务人员需要尽量剪短自己的头发。对于剪发这样的事情，平时一向活泼开朗的她说，她也是想得明白的，如果这都做不到，怎么能成为一个在前线奋战的战士。她仅拍了一张长头发的照片留作纪念，就第一个带头毅然地剪掉自己长发。可是当理发师剪掉她第一缕长发的时候，眼泪还是从她的脸颊上滑落下来。</w:t>
      </w:r>
    </w:p>
    <w:p>
      <w:pPr>
        <w:pStyle w:val="Normal"/>
        <w:rPr/>
      </w:pPr>
      <w:r>
        <w:rPr/>
        <w:t>“</w:t>
      </w:r>
      <w:r>
        <w:rPr/>
        <w:t>我很荣幸能够加入这场战斗中，进入战场一切从防护出发，头发剪了可以再长，能剪多短剪多短，我将竭尽所能共同抗疫，战必胜</w:t>
      </w:r>
      <w:r>
        <w:rPr/>
        <w:t>!”</w:t>
      </w:r>
      <w:r>
        <w:rPr/>
        <w:t>王玲微笑着说。左手青春，右手责任。我想，她剪去长发之后的帅气短发，应该是</w:t>
      </w:r>
      <w:r>
        <w:rPr/>
        <w:t>20--</w:t>
      </w:r>
      <w:r>
        <w:rPr/>
        <w:t>年最帅的发型了</w:t>
      </w:r>
      <w:r>
        <w:rPr/>
        <w:t>;</w:t>
      </w:r>
      <w:r>
        <w:rPr/>
        <w:t>她倦乏的脸庞留下的口罩印记，应该是她一生中最美的勋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负青春，不负韶华，风雨中绽放的，才是最铿锵的玫瑰。疫情无情人有情。我们从不怀疑这场战疫的胜利</w:t>
      </w:r>
      <w:r>
        <w:rPr/>
        <w:t>!</w:t>
      </w:r>
      <w:r>
        <w:rPr/>
        <w:t>因为有她们，我们定会山河无恙，百花盛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