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岗位职责及内容"/>
      <w:r>
        <w:rPr/>
        <w:t>生产经理岗位职责及内容</w:t>
      </w:r>
      <w:bookmarkEnd w:id="0"/>
    </w:p>
    <w:p>
      <w:pPr>
        <w:pStyle w:val="Normal"/>
        <w:rPr/>
      </w:pPr>
      <w:r>
        <w:rPr/>
        <w:t>①</w:t>
      </w:r>
      <w:r>
        <w:rPr/>
        <w:t>协助上级不断完善生产管理系统及本部门团队组建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部门目标，制定和落实分管的工作目标和计划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组织实施各项改善活动，督促各项目标指标按计划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做好部门的成本预算及控制，持续降低各项人工成本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对下属做好技能培训和绩效考核工作，提高下属的工作技能和绩效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建立有序的沟通渠道，保持部门内部及部门之间的有效沟通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对管辖范围内内的人员及车间安全工作负有管理责任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对管辖范围内的管理人员的团队精神的培养负有监督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⑨</w:t>
      </w:r>
      <w:r>
        <w:rPr/>
        <w:t>对产品质量、生产成本和按时出货等项目负有改善责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