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首席运营官工作的基本职责"/>
      <w:r>
        <w:rPr/>
        <w:t>首席运营官工作的基本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公司产品直供终端门店，开发区域终端汽车修理厂门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对公司的政策、制度、策略、促销活动落实、执行、实施。</w:t>
      </w:r>
    </w:p>
    <w:p>
      <w:pPr>
        <w:pStyle w:val="Normal"/>
        <w:rPr/>
      </w:pPr>
      <w:r>
        <w:rPr/>
        <w:t>3</w:t>
      </w:r>
      <w:r>
        <w:rPr/>
        <w:t>、负责定期收集、整理、填写各类报表</w:t>
      </w:r>
      <w:r>
        <w:rPr/>
        <w:t>,</w:t>
      </w:r>
      <w:r>
        <w:rPr/>
        <w:t>按时回复公司。</w:t>
      </w:r>
    </w:p>
    <w:p>
      <w:pPr>
        <w:pStyle w:val="Normal"/>
        <w:rPr/>
      </w:pPr>
      <w:r>
        <w:rPr/>
        <w:t>、负责区域管理：包括不限于业务谈判、价格管理、市场维护、售后服务、处理投诉等项工作。</w:t>
      </w:r>
    </w:p>
    <w:p>
      <w:pPr>
        <w:pStyle w:val="Normal"/>
        <w:rPr/>
      </w:pPr>
      <w:r>
        <w:rPr/>
        <w:t>5</w:t>
      </w:r>
      <w:r>
        <w:rPr/>
        <w:t>、确保完成公司下达的月度、季度、年度指标</w:t>
      </w:r>
      <w:r>
        <w:rPr/>
        <w:t>;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必须具备大型连锁店运营管理经验、汽车后服务市场管理经验、大型电子商务运营管理经验三者之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有丰富的管理经验，有成功招商、谈判经验或成功案例，熟悉连锁点工作程序及特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备一定的市场分析及判断能力，拥有良好的客户服务意识，有大客户资源者优先</w:t>
      </w:r>
      <w:r>
        <w:rPr/>
        <w:t>;</w:t>
      </w:r>
    </w:p>
    <w:p>
      <w:pPr>
        <w:pStyle w:val="Normal"/>
        <w:rPr/>
      </w:pPr>
      <w:r>
        <w:rPr/>
        <w:t>、具备较强的市场分析及判断能力，良好的客户服务意识、沟通谈判能力、执行能力和管理能力具备良好的职业道德和敬业精神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汽车后市场运营管理经验者优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具有较强的判断与决策能力、人际交往沟通能力、计划与执行能力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