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天的工作心得体会"/>
      <w:r>
        <w:rPr/>
        <w:t>一天的工作心得体会</w:t>
      </w:r>
      <w:bookmarkEnd w:id="0"/>
    </w:p>
    <w:p>
      <w:pPr>
        <w:pStyle w:val="Normal"/>
        <w:rPr/>
      </w:pPr>
      <w:r>
        <w:rPr/>
        <w:t>利用下班的时间，公司组织我们到总部听李强老师《为你自己工作》讲座</w:t>
      </w:r>
      <w:r>
        <w:rPr/>
        <w:t>VCD</w:t>
      </w:r>
      <w:r>
        <w:rPr/>
        <w:t>，听完讲座后我的心灵为之震撼</w:t>
      </w:r>
      <w:r>
        <w:rPr/>
        <w:t>!</w:t>
      </w:r>
      <w:r>
        <w:rPr/>
        <w:t>是的</w:t>
      </w:r>
      <w:r>
        <w:rPr/>
        <w:t>,</w:t>
      </w:r>
      <w:r>
        <w:rPr/>
        <w:t>你为谁工作呢</w:t>
      </w:r>
      <w:r>
        <w:rPr/>
        <w:t>?</w:t>
      </w:r>
      <w:r>
        <w:rPr/>
        <w:t>想想很简单的道理，又有谁细想过呢</w:t>
      </w:r>
      <w:r>
        <w:rPr/>
        <w:t>?</w:t>
      </w:r>
      <w:r>
        <w:rPr/>
        <w:t>而积极工作态度就是决定你的人生的转折点。</w:t>
      </w:r>
    </w:p>
    <w:p>
      <w:pPr>
        <w:pStyle w:val="Normal"/>
        <w:rPr/>
      </w:pPr>
      <w:r>
        <w:rPr/>
        <w:t>我认为一个人的对待工作的心态，是积极的还是消极的，直接影响工作的好坏。象士兵突击里的许三多，为了修一条完全不可能一个人修好的路，但他仍然坚持将路修好，后来就是因为他修的这条路改变了他的命运。工作是一个人施展自己才能的好舞台，无论做什么工作只要脚踏实地安下心来做，总有收获。即使是普通人对待工作的态度不同，而结果也不同。所以在工作中有着积极的工作态度是最容易成功的捷径。什么是优秀人才</w:t>
      </w:r>
      <w:r>
        <w:rPr/>
        <w:t>?</w:t>
      </w:r>
      <w:r>
        <w:rPr/>
        <w:t>不就是比你多干一点，比你多用心一点，比你不计较一点，这些看着平常的一点点，就组成了优秀人才必备的优点，所以不要埋怨没有人发现你的才能，只要你在工作中踏踏实实的干，心中有责任感，无论小事大事都全力以赴的去工作，你的才能会在人生的舞台上得以发挥。</w:t>
      </w:r>
    </w:p>
    <w:p>
      <w:pPr>
        <w:pStyle w:val="Normal"/>
        <w:rPr/>
      </w:pPr>
      <w:r>
        <w:rPr/>
        <w:t>李强老师说过：把一件简单的事情做好是很简单的事，把每一件简单的事情做好就是不简单。象李强老师</w:t>
      </w:r>
      <w:r>
        <w:rPr/>
        <w:t>14</w:t>
      </w:r>
      <w:r>
        <w:rPr/>
        <w:t>年如一日的为培训事业四处奔波，才有他今天的辉煌成就。真正工作中，真正能把每一件简单而又平凡的事情做好、做到位也是需要下一番功夫的。常言说得好：小事做不好，何以成大事。因此，要把工作做到位，必须要有认真负责的工作态度、勤奋努力的工作作风，并养成注重细节的良好工作习惯，不断提高自身的工作能力和工作效率，认真对待每一项简单而又平凡的工作，把每一项工作做好。</w:t>
      </w:r>
    </w:p>
    <w:p>
      <w:pPr>
        <w:pStyle w:val="Normal"/>
        <w:rPr/>
      </w:pPr>
      <w:r>
        <w:rPr/>
        <w:t>李强老师说</w:t>
      </w:r>
      <w:r>
        <w:rPr/>
        <w:t>,</w:t>
      </w:r>
      <w:r>
        <w:rPr/>
        <w:t>公司是自己的最好，老板是自己的最好，工作岗位是自己的最好</w:t>
      </w:r>
      <w:r>
        <w:rPr/>
        <w:t>!</w:t>
      </w:r>
      <w:r>
        <w:rPr/>
        <w:t>假如你不认为自己的公司最好，你就干脆走掉</w:t>
      </w:r>
      <w:r>
        <w:rPr/>
        <w:t>;</w:t>
      </w:r>
      <w:r>
        <w:rPr/>
        <w:t>假如你说老板这不行那不好，那你跟着老板混说明你自己更差</w:t>
      </w:r>
      <w:r>
        <w:rPr/>
        <w:t>;</w:t>
      </w:r>
      <w:r>
        <w:rPr/>
        <w:t>假如你认为你的岗位埋没了你，那你就拿出优异的成绩来证明你自己，让大家公认你</w:t>
      </w:r>
      <w:r>
        <w:rPr/>
        <w:t>!</w:t>
      </w:r>
      <w:r>
        <w:rPr/>
        <w:t>让老板发现你</w:t>
      </w:r>
      <w:r>
        <w:rPr/>
        <w:t>!</w:t>
      </w:r>
      <w:r>
        <w:rPr/>
        <w:t>假如你认为老板赚了钱剥削了你，那你也有一张身份证，你也是公民你为什么不自己开公司</w:t>
      </w:r>
      <w:r>
        <w:rPr/>
        <w:t>!</w:t>
      </w:r>
      <w:r>
        <w:rPr/>
        <w:t>老板自己投资并承担风险，所以赚钱也是天经地义的</w:t>
      </w:r>
      <w:r>
        <w:rPr/>
        <w:t>!</w:t>
      </w:r>
      <w:r>
        <w:rPr/>
        <w:t>为什么不能看到老板为大家提供了就业机会呢</w:t>
      </w:r>
      <w:r>
        <w:rPr/>
        <w:t>?</w:t>
      </w:r>
      <w:r>
        <w:rPr/>
        <w:t>让</w:t>
      </w:r>
      <w:r>
        <w:rPr/>
        <w:t>400</w:t>
      </w:r>
      <w:r>
        <w:rPr/>
        <w:t>多个家庭有依靠有生活的希望，为社会纳税作出的贡献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工作是自己的，为自己而工作，为积累自己的经验而工作，为提升自己人生价值而工作，为自己养家活口而工作，所以我们要以一颗感恩的心为公司为自己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