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反思随笔最新"/>
      <w:r>
        <w:rPr/>
        <w:t>小学班主任工作反思随笔最新</w:t>
      </w:r>
      <w:bookmarkEnd w:id="0"/>
    </w:p>
    <w:p>
      <w:pPr>
        <w:pStyle w:val="Normal"/>
        <w:rPr/>
      </w:pPr>
      <w:r>
        <w:rPr/>
        <w:t>学校是一个以“教书育人”为主要目的的教育场所，所以在学校中工作的压力十分大，异常是班主任除了要教好书，在课前课后做好很多工作外，还要帮忙学生培养正确的学习态度和良好的学习习惯，所以，严格要求学习是十分必要的，毕竟，能够严格自律，在各方面都管理好自我的学生并不多。此外，十一、二岁的学生正处于有必须的自我意识、可是还没有完全意识的准青春期，所以，班主任需要去引导、帮忙学生的成长。班主任应学会与学生进行感情上的沟通、交流，从而到达师生之间的相互理解与支持，这就是我一个新班主任的努力方向。</w:t>
      </w:r>
    </w:p>
    <w:p>
      <w:pPr>
        <w:pStyle w:val="Normal"/>
        <w:rPr/>
      </w:pPr>
      <w:r>
        <w:rPr/>
        <w:t>一、回家作业，严格管理</w:t>
      </w:r>
    </w:p>
    <w:p>
      <w:pPr>
        <w:pStyle w:val="Normal"/>
        <w:rPr/>
      </w:pPr>
      <w:r>
        <w:rPr/>
        <w:t>我在处理学生回家作业的问题，曾一度过于放松，致使有些同学有机可乘，谎称作业本忘记在家里了，或者是周末没有把书本带回家，有的干脆不做作业，到星期一早晨直接补作业。这类的情景出现了好几次，每次总是那几个学生，使我很愤怒，更多的是自责，经过这一次次教训，我体会到必须严格按照学校规章制度，结合本班实际制定班规，并严格实施，才能使班上各项工作有序进行。学生自我管理的本事不强，异常是周末，对于他们来说，玩、看电视才是最主要的，作业只是为了应付教师的，所以才这样马马虎虎的完成。所以思想教育要先行，在几次班会课上，我一次次和他们谈心，让大家围绕家庭作业的情景展开讨论，你心目中的家庭作业量是多少</w:t>
      </w:r>
      <w:r>
        <w:rPr/>
        <w:t>?</w:t>
      </w:r>
      <w:r>
        <w:rPr/>
        <w:t>你认为哪些科目的家庭作业较多</w:t>
      </w:r>
      <w:r>
        <w:rPr/>
        <w:t>?</w:t>
      </w:r>
      <w:r>
        <w:rPr/>
        <w:t>你不完成家庭作业有哪些原因</w:t>
      </w:r>
      <w:r>
        <w:rPr/>
        <w:t>?</w:t>
      </w:r>
      <w:r>
        <w:rPr/>
        <w:t>等一系列的问题。学生在课堂上各抒己见，使得原先矛盾突出的问题得到了清楚的认识。最终，达成了共识：一、教师的家庭作业基本控制在半小时内</w:t>
      </w:r>
      <w:r>
        <w:rPr/>
        <w:t>;</w:t>
      </w:r>
      <w:r>
        <w:rPr/>
        <w:t>二、做好家庭作业记录本，带好书本，不以此为借口不做作业。三、要是作业没好，星期一向接找教师说明原因，及时补好。四、教师不以惩罚为目的布置作业。</w:t>
      </w:r>
    </w:p>
    <w:p>
      <w:pPr>
        <w:pStyle w:val="Normal"/>
        <w:rPr/>
      </w:pPr>
      <w:r>
        <w:rPr/>
        <w:t>二、深入了解班级情景，管理适当</w:t>
      </w:r>
    </w:p>
    <w:p>
      <w:pPr>
        <w:pStyle w:val="Normal"/>
        <w:rPr/>
      </w:pPr>
      <w:r>
        <w:rPr/>
        <w:t>经常与家长联系，经常找学生谈心、关心、爱护学生，加强师生沟通，用人格影响学生，努力让学生亲近我，依靠我，这样才能顺利开展工作。刚接手</w:t>
      </w:r>
      <w:r>
        <w:rPr/>
        <w:t>405</w:t>
      </w:r>
      <w:r>
        <w:rPr/>
        <w:t>班的时候，教师们反映这是个很吵的班级，学生上课纪律很难管理。幸好在原先班主任钟莺教师的配合下，我开始慢慢熟悉这个班的情景，也开始对这个班的状况有了一些自我的看法。学生吵，可是大部分都不笨。一个班级吵吵闹闹当然不好，可是比一个死气沉沉的班级要好，至少学生能够和我交流他们的思想，表达自我的意愿。随着我慢慢习惯班主任的工作，我也了解了如何管理这班学生：上课的时候，学生开小差的情景较多。这是他们长期的习惯养成的，在课堂上不自觉得就表现出来了，比如说手里拿个笔当飞机，修正液在桌子上画画，脚放到别人椅子上乱蹭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遇到这种情景我都会立刻给学生指出来，让他把注意力收回来。而不是一味的批评他走神，我微笑的讽刺他们的方法：“某某同学有世界上最好看的铅笔，所以他在玩笔。”给学生留个面子，他会感激你，然后好好听课。其实上课走神的问题只是表面，其实这些都是学生下课所不能发泄的精力，所以在大课间活动，我给学生的任务就是在操场上尽情的玩，做游戏，把他们剩余的精力用掉，上课就能专心一些，这应当是劳逸结合。可是玩不能在教室外的走廊上，学期开始有同学在走廊上跳牛皮筋，多次发现不改正，我干脆缴了她们的皮筋，只在大课间之前才能拿出来。之后就没有发生过这类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