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表的自我鉴定800字"/>
      <w:r>
        <w:rPr/>
        <w:t>大学毕业生鉴定表的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很快，我的大学生活是充实的，回顾起来也做了很多有意义的事情，在这毕业之际我内心很是感慨，作为一名大学生我深深的知道学习排在第一位，在这一点上面是非常重要的，在学习生活当中对自己的要求严格，做好自己分内的事情，对于过去的几年我也客观评价自己一下。</w:t>
      </w:r>
    </w:p>
    <w:p>
      <w:pPr>
        <w:pStyle w:val="Normal"/>
        <w:rPr/>
      </w:pPr>
      <w:r>
        <w:rPr/>
        <w:t>学习中，心态非常重要，一定要清楚自己在这个阶段应该做什么，我知道自己在大学期间，主要还是学习，其次是尽力让大学生活充实一点，到学校是来学习的，让自己积累工作经验，我是能够深刻的意识到这一点，大学期间我一直都在认真做好自己的职责，在这毕业之际，我想还是应该要对自己负责才是，我认真的上课，从来不会旷课逃课，认真完成好学业，尊重老师，一直以来在上课期间认真听讲，积极的回答问题，作为一名学生我觉得这是很有意义的，大学期间我也不断的提高自己能力，和周围的同学相处的很好，对自己的专业学习非常重视，在班上的成绩也是靠前的，我也对自己的学习非常认真，在这毕业之际，我想清楚的了很多事情，认真的学习，没有留下什么遗憾。</w:t>
      </w:r>
    </w:p>
    <w:p>
      <w:pPr>
        <w:pStyle w:val="Normal"/>
        <w:rPr/>
      </w:pPr>
      <w:r>
        <w:rPr/>
        <w:t>在生活当中我也对自己的严格，没有什么不良作风，平时生活当中也是比较简单，我结交一些优秀的同学，向优秀的同学靠拢，我认为这对我来讲确实是很有意义的，大学期间所面临的事情都是非常美好的，我认为一个人处在什么环境下面非常的重要，生活环境是可以改变一个人的，很多时候这都是应该意识到的，因为周围的同学都是比较客观积极，所以我也是感觉大学生活非常充实的，我也参加了学校的社团，这让我认识到了很多同学，极大的丰富了我的大学生活，给我的感觉确实是很好，作为一名大学生现在想想这些的时候，感觉非常的有意义，大学几年是非常美好的，回忆也是非常的多，作为一名大学毕业生，我不断的提高自己能力，用一个比较认真心态去做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大学几年来我也有一些做的不够好的地方，作为一名大学毕业生，我能够清楚自己的缺点，所以我以后一定会认真的去纠正，毕业了之后肯定不能够保留一些不好的习惯，用一个好的心态去做好自己分内的职责，在这毕业之际我深刻的感受到了这一点，感激大学经历，感激这段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