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献祖国学生演讲稿"/>
      <w:r>
        <w:rPr/>
        <w:t>青春献祖国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似一段充满激情而悠长的乐曲，青春又如一壶酐甜中带苦味的美酒，它也像一首诗，叙说一段尘封的历史。</w:t>
      </w:r>
    </w:p>
    <w:p>
      <w:pPr>
        <w:pStyle w:val="Normal"/>
        <w:rPr/>
      </w:pPr>
      <w:r>
        <w:rPr/>
        <w:t>青少年是从儿童到成人的过程，是由幼稚到成熟的过程，它也是顽皮到庄重的过程。它有着奇妙的心绪，它有一颗忐忑不安的心，有着令人难以置信的胆气，有着顽强的毅力。</w:t>
      </w:r>
    </w:p>
    <w:p>
      <w:pPr>
        <w:pStyle w:val="Normal"/>
        <w:rPr/>
      </w:pPr>
      <w:r>
        <w:rPr/>
        <w:t>青少年是祖国的坚强的后备军，散发着蓬勃的朝气。社会中，青少年要尝尽各种甘苦，懂得中华民族的传统美德，指导服务社会。我们都有着独特的思维，有丰富的想象力，有敢拼敢闯的豪情。</w:t>
      </w:r>
    </w:p>
    <w:p>
      <w:pPr>
        <w:pStyle w:val="Normal"/>
        <w:rPr/>
      </w:pPr>
      <w:r>
        <w:rPr/>
        <w:t>这是令人们羡慕的时期，这也是我所羡慕。在学校里，看着我的同学，没有多少有过这样的经历，我们现在在读书，在读死书。当我想起《钢铁是怎样炼成的》主人公保尔时，深感自愧，我们都是同龄人，为什么他能英勇地保家卫国，度过一段美妙的青春，而我只能在此捧着一段书，不知如何下手。是呀，时代不同，背景不同，国情不同，但我们都是青少年，都有顽强的意志。我不奢求去保家卫国，我只希望一个令自己满意的青春，而不是在晕晕谔谔中消磨自己的时光。</w:t>
      </w:r>
    </w:p>
    <w:p>
      <w:pPr>
        <w:pStyle w:val="Normal"/>
        <w:rPr/>
      </w:pPr>
      <w:r>
        <w:rPr/>
        <w:t>青春是我的，在我挥洒，但我是心有余而力不足呀。我能在外面呆的时间少得可怜，加上周末补课，作业又这么多，让我加夜班也赶不上呀。这就是我青春中的一小段，当我回想起我的初中生活时，我可怕起来，因为我找不出几件有价值的事。</w:t>
      </w:r>
    </w:p>
    <w:p>
      <w:pPr>
        <w:pStyle w:val="Normal"/>
        <w:rPr/>
      </w:pPr>
      <w:r>
        <w:rPr/>
        <w:t>有人说，今天的努力是为了换来明天的辉煌。这却有道理，可每位青少年都埋头苦读，那么青少年这段时光等于在社会进程中抹掉了。除了读书，我们还能干什么</w:t>
      </w:r>
      <w:r>
        <w:rPr/>
        <w:t>?</w:t>
      </w:r>
      <w:r>
        <w:rPr/>
        <w:t>学生的能力仅限于读书中吗</w:t>
      </w:r>
      <w:r>
        <w:rPr/>
        <w:t>?</w:t>
      </w:r>
      <w:r>
        <w:rPr/>
        <w:t>生活常识可不全是由书中而来的呀</w:t>
      </w:r>
      <w:r>
        <w:rPr/>
        <w:t>!</w:t>
      </w:r>
    </w:p>
    <w:p>
      <w:pPr>
        <w:pStyle w:val="Normal"/>
        <w:rPr/>
      </w:pPr>
      <w:r>
        <w:rPr/>
        <w:t>我们的青春似小船，驶过了荒芜人烟的那一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