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竞聘演讲稿1000字"/>
      <w:r>
        <w:rPr/>
        <w:t>总经理竞聘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公司提供这次公平、公正、公开的竞聘机会，让我有机会展示个人风采，实现人生价值，为公司的发展奉献自己的能力和热情。我将以最大的热情和百倍的信心珍惜这个宝贵的机会，希望展现在大家面前的是一个更加真诚、理性、执著，更加坚毅、稳重、成熟的我。我坚信，这次竞聘将成为我人生旅程上的新起点。</w:t>
      </w:r>
    </w:p>
    <w:p>
      <w:pPr>
        <w:pStyle w:val="Normal"/>
        <w:rPr/>
      </w:pPr>
      <w:r>
        <w:rPr/>
        <w:t>一、竞聘优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具有较强的学习能力。我毕业于高校信息管理专业，拥有较为扎实的理论文化功底和实际操作能力，精通计算机知识，思路宽，潜能大，适应能力强。工作后，我始终坚持学中干，干中学，立足本职，勤思苦钻，不断丰富、完善、提高自己，使我的理论水平和实际工作能力又有了进一步的提高，所经办的业务从未出现差错和失误，圆满完成了领导分配的各项工作任务。如果能从事稽核工作，相信过硬的计算机操作能力一定能助我一臂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具有丰富的工作经验。俗话说的好：老马识途。曾经有过客户经理工作经验的我，对员工性格、营销方式的开展等都有了深刻的了解和掌握。同时，我在日常工作中脚踏实地，诚实待人。古人云“心诚则路正，路正则事业成”。经过多年学习和锻炼，厚积薄发，自己的组织协调能力、分析判断能力、处事应变能力、文字组织能力、社会交往能力都有了很大提高，工作能力得到领导和同事的肯定。一次，公司在青山区检察院的基站续租过程中出现争议，对方单位要求大幅度提高租金，使续租谈判无法继续进行。这时，我充分发挥了自身经验优势，利用多年来形成的较好的客户关系，多次进行沟通，最终按原合同金额签订了续租协议，为公司节约了建设成本，得到了领导的高度赞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具有强烈的事业心和进取心。我充分认识到只有改革和创新才是移动公司发展的生命力所在，才能在激烈的竞争中不断发展壮大，才能促进管理水平和经营效益的进一步提高。正因为有了这种认识，过去十年中，无论在哪个岗位上，我都深深感到自己责任重大，坚定干好工作的信念，兢兢业业、一丝不苟、认认真真地做好每项工作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稽核资金款项</w:t>
      </w:r>
    </w:p>
    <w:p>
      <w:pPr>
        <w:pStyle w:val="Normal"/>
        <w:rPr/>
      </w:pPr>
      <w:r>
        <w:rPr/>
        <w:t>稽核、汇总、监督营业部内部资金、各种营收款项，是稽核员的重要职责。我在日常工作中，将以兢兢业业的工作态度，对营业厅各类销售和促销商品进、销</w:t>
      </w:r>
      <w:r>
        <w:rPr/>
        <w:t>(</w:t>
      </w:r>
      <w:r>
        <w:rPr/>
        <w:t>赠送</w:t>
      </w:r>
      <w:r>
        <w:rPr/>
        <w:t>)</w:t>
      </w:r>
      <w:r>
        <w:rPr/>
        <w:t>、存进行复核和抽查，定期组织实地盘点，确保准确无误，保障</w:t>
      </w:r>
      <w:r>
        <w:rPr/>
        <w:t>MIS</w:t>
      </w:r>
      <w:r>
        <w:rPr/>
        <w:t>系统及时、准确、完整反映库存商品实际状况。要定期编制业务稽核检查工作计划并按期实施，制定每天、每周、每月工作计划，并根据实际工作中出现的新问题、新情况，及时对计划进行调整、修改和补充，编写稽核检查工作报告及改进意见，及时进行稽核通报和监督营业厅差错的整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完善内部稽核制度</w:t>
      </w:r>
    </w:p>
    <w:p>
      <w:pPr>
        <w:pStyle w:val="Normal"/>
        <w:rPr/>
      </w:pPr>
      <w:r>
        <w:rPr/>
        <w:t>要结合公司实际，不断建立健全各项内部稽核制度，特别是将稽核结果与人员考核相结合，建立相应的处罚、激励制度。在工作中，认真执行好各项制度，做好业务单式、现金票据和业务流程的指导、检查监督工作，及时对营业厅经营情况进行现场稽核，发现不安全隐患和各种违法、违规行为，及时报告综合管理员，采取有效措施进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营业网点管理</w:t>
      </w:r>
    </w:p>
    <w:p>
      <w:pPr>
        <w:pStyle w:val="Normal"/>
        <w:rPr/>
      </w:pPr>
      <w:r>
        <w:rPr/>
        <w:t>加强各班组之间的紧密配合，注重团队协作，强化对营业厅稽核工作的指导、培训，监督检查各营业厅的业务操作情况，严格执行分公司市场部制定的营销管理考评办法，对代办代销行为实施监控，促进营销渠道的规范化建设。要加强对内控制度的检查。定期或不定期的开展再稽核监督工作，及时纠正稽核工作中的偏差和问题，防止稽核工作走过场、流于形式。</w:t>
      </w:r>
    </w:p>
    <w:p>
      <w:pPr>
        <w:pStyle w:val="Normal"/>
        <w:rPr/>
      </w:pPr>
      <w:r>
        <w:rPr/>
        <w:t>我真诚地希望能得到大家的支持，能给我一个施展才华的舞台。胜固可喜，败亦欣然。如果这次竞聘成功，新的岗位对我来说既是一种荣誉，更是一种责任，还会面临许多挑战。但我坚信“青年之字典，无困难之字，青年之口头，无障碍之语。”我会不断提高自身业务素质，在领导的支持和和同事的帮助下，扎扎实实做好稽核工作，为公司的事业发展做出更大的贡献。如果在这次竞聘中落选，我也不会悲观失望、怨天尤人，而是会更加清醒地看到自身存在的差距，从而在以后的工作中，立足本职岗位，继续努力工作，在拼搏和奉献中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