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时的英文自我介绍"/>
      <w:r>
        <w:rPr/>
        <w:t>会计面试时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am﹡﹡¸myspecialtywastheAccounting,theundergraduatecourseschoolrecord,universityfouryearsIalreadyissmooththroughtheEnglishfourlevelsoftests,hasobtainedaccountantthecomputerizationandaccountantisemployedthecredentials,studieddiligentlyaboutfinancialeachdiscipline,couldutilizethecomputerskilled,inuniversityperiodparticipatedinthestudentassociation,hadthestrongcommunicationabilityandthepowerofexpression,theworkisdiligentlyearnest,alsostronglearningcapabilityandcompatibility,positiveenterprising,strovetogettheupperh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