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教育倡议书"/>
      <w:r>
        <w:rPr/>
        <w:t>弘扬爱国主义教育倡议书</w:t>
      </w:r>
      <w:bookmarkEnd w:id="0"/>
    </w:p>
    <w:p>
      <w:pPr>
        <w:pStyle w:val="Normal"/>
        <w:rPr/>
      </w:pPr>
      <w:r>
        <w:rPr/>
        <w:t>亲爱的叔叔阿姨们：</w:t>
      </w:r>
    </w:p>
    <w:p>
      <w:pPr>
        <w:pStyle w:val="Normal"/>
        <w:rPr/>
      </w:pPr>
      <w:r>
        <w:rPr/>
        <w:t>中山是我们的家园，把中山建设成为文明、和谐、宜居的城市，既是市委市政府为市民谋福利、为中山谋发展的重要部署，也是广大市民的迫切愿望，更是我们每一位市民义不容辞的责任。为此，雍景园小学全体学生向大家发出如下倡议：</w:t>
      </w:r>
    </w:p>
    <w:p>
      <w:pPr>
        <w:pStyle w:val="Normal"/>
        <w:rPr/>
      </w:pPr>
      <w:r>
        <w:rPr/>
        <w:t>1</w:t>
      </w:r>
      <w:r>
        <w:rPr/>
        <w:t>、积极参与，从我做起。用自己的行动创造洁净优美的市容市貌，倡导低碳环保生活环境，努力营造蓝天、绿地、水清、健康文明和谐的中山。</w:t>
      </w:r>
    </w:p>
    <w:p>
      <w:pPr>
        <w:pStyle w:val="Normal"/>
        <w:rPr/>
      </w:pPr>
      <w:r>
        <w:rPr/>
        <w:t>2</w:t>
      </w:r>
      <w:r>
        <w:rPr/>
        <w:t>、崇尚文明，躬行礼仪。从身边做起，从今天做起，从小事做起。讲文明、讲卫生、遵法纪、守秩序，尊敬师长，爱护幼小，摒弃不文明陋习，积极参与社会公益活动，争当文明使者。</w:t>
      </w:r>
    </w:p>
    <w:p>
      <w:pPr>
        <w:pStyle w:val="Normal"/>
        <w:rPr/>
      </w:pPr>
      <w:r>
        <w:rPr/>
        <w:t>3</w:t>
      </w:r>
      <w:r>
        <w:rPr/>
        <w:t>、情牵大手，共创文明。小手牵大手，带动家庭、社区和社会齐心共创文明，做一个“爱国守法、明礼诚信、团结友善、勤俭自强、敬业奉献”的践行者。</w:t>
      </w:r>
    </w:p>
    <w:p>
      <w:pPr>
        <w:pStyle w:val="Normal"/>
        <w:rPr/>
      </w:pPr>
      <w:r>
        <w:rPr/>
        <w:t>尊敬的叔叔阿姨们，建设文明中山，我们既是参与者，又是受益者，让我们积极行动起来，小手拉大手，齐走文明路，以主人翁的姿态把我们的家园建设得更文明、更美丽、更和谐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