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15消费者权益保护倡议书600字"/>
      <w:r>
        <w:rPr/>
        <w:t>关于</w:t>
      </w:r>
      <w:r>
        <w:rPr/>
        <w:t>315</w:t>
      </w:r>
      <w:r>
        <w:rPr/>
        <w:t>消费者权益保护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朋友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才聆听了各级领导的重要讲话。展望我县维护消费者合法权益工作的美好前景，很受鼓舞。作为我县经济社会的重要组成部分</w:t>
      </w:r>
      <w:r>
        <w:rPr/>
        <w:t>,</w:t>
      </w:r>
      <w:r>
        <w:rPr/>
        <w:t>经营者应当从增强自律、规范经营出发</w:t>
      </w:r>
      <w:r>
        <w:rPr/>
        <w:t>,</w:t>
      </w:r>
      <w:r>
        <w:rPr/>
        <w:t>以营造使消费者满意、放心的消费环境以构建和谐平罗为己任，加强精神文明建设，文明经营、优质服务，为开创我县维护消费者合法权益工作上新台阶做出应有的贡献。为此，特向全县各经营单位、生产企业的同仁们发出如下倡议。</w:t>
      </w:r>
    </w:p>
    <w:p>
      <w:pPr>
        <w:pStyle w:val="Normal"/>
        <w:rPr/>
      </w:pPr>
      <w:r>
        <w:rPr/>
        <w:t>一、严格遵守各项法律、法规和党的方针政策，做自觉遵纪守法的经营者和生产者，认真贯彻《中华人民共和国消费者权益保护法》、《中华人民共和国产品质量法》，认真履行《中华人民共和国消费者权益保护法》赋予生产、经营者的“十项义务”，自觉维护消费者享有的“九项权利”。</w:t>
      </w:r>
    </w:p>
    <w:p>
      <w:pPr>
        <w:pStyle w:val="Normal"/>
        <w:rPr/>
      </w:pPr>
      <w:r>
        <w:rPr/>
        <w:t>二、不断提高商品质量和服务水平，以质量求生存，以信誉求发展。坚决做到不生产、不销售假冒伪劣商品，以饱满的热情为消费者服务。树立经营者、生产者良好的企业形象，为消费者提供优质产品，优良的服务。</w:t>
      </w:r>
    </w:p>
    <w:p>
      <w:pPr>
        <w:pStyle w:val="Normal"/>
        <w:rPr/>
      </w:pPr>
      <w:r>
        <w:rPr/>
        <w:t>三、以诚兴商，便民利民</w:t>
      </w:r>
    </w:p>
    <w:p>
      <w:pPr>
        <w:pStyle w:val="Normal"/>
        <w:rPr/>
      </w:pPr>
      <w:r>
        <w:rPr/>
        <w:t>以诚经商、以诚兴商，杜绝一切违反诚信和安全消费的经营原则，决不对消费者进行带有虚假的或诱导性的产品和服务宣传，决不做不履行产品和服务承诺的经营行为，保证做到诚信经营、便民利民。严格执行国家制定的“三包”规定，做好售后服务工作。认真解决好消费者有关商品质量方面的投诉，努力做到让消费者满意，为消费者排忧解难。</w:t>
      </w:r>
    </w:p>
    <w:p>
      <w:pPr>
        <w:pStyle w:val="Normal"/>
        <w:rPr/>
      </w:pPr>
      <w:r>
        <w:rPr/>
        <w:t>四、自觉接受消费者的监督，听取消费者意见，不断改进工作和服务质量，不断完善保护消费者合法权益的规章制度，让消费者选购商品时满意，使用时放心。做到“质量放心，价格放心，售后放心、计量放心”，以完全开放式的姿态，为创造和谐的消费环境和经营环境而努力。</w:t>
      </w:r>
    </w:p>
    <w:p>
      <w:pPr>
        <w:pStyle w:val="Normal"/>
        <w:rPr/>
      </w:pPr>
      <w:r>
        <w:rPr/>
        <w:t>五、坚决树立关注民生、回报社会的企业意识</w:t>
      </w:r>
    </w:p>
    <w:p>
      <w:pPr>
        <w:pStyle w:val="Normal"/>
        <w:rPr/>
      </w:pPr>
      <w:r>
        <w:rPr/>
        <w:t>诚信是中华民族的优良传统，作为经营者，我们必须继承中华民族兴邦兴国方能兴业的优良传统，肩负起社会进步发展的责任感和使命感，用诚信经营和回报全社会为我们营造的市场经营环境。以全县经济的和谐发展，以消费环境的和谐，公开作为企业创造可持续发展和长期经营战略的基石。</w:t>
      </w:r>
    </w:p>
    <w:p>
      <w:pPr>
        <w:pStyle w:val="Normal"/>
        <w:rPr/>
      </w:pPr>
      <w:r>
        <w:rPr/>
        <w:t>最后，让我们携起手来，贯彻平罗县消费者协会第四届代表大会的精神，把全县保护消费者合法权益工作推向新的台阶，为广大消费者营造放心的消费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